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venky a poukázky na zboží a služby pro UJEP – 2018/00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ouva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avovací poukaz 60,- Kč/k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ukaz na zboží a služby 50,- Kč/k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ukaz na zboží a služby 150,- Kč/k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1-23T15:21:00Z</dcterms:modified>
  <cp:revision>32</cp:revision>
  <dc:subject/>
  <dc:title>                          </dc:title>
</cp:coreProperties>
</file>