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jištění majetku Univerzity Jana Evangelisty Purkyně v Ústí nad Labem – 2018/0005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 b), c), d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1-23T13:34:00Z</dcterms:modified>
  <cp:revision>11</cp:revision>
  <dc:subject/>
  <dc:title/>
</cp:coreProperties>
</file>