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jištění majetku Univerzity Jana Evangelisty Purkyně v Ústí nad Labem – 2018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v Kč bez DPH (celková nabídková cena ročního pojistného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e bonifikace za dobrý škodní průběh za uplynulý pojistný rok v případě, že nebude výše škodního průběhu vyšší, než 30% z ročního placeného pojistného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1-23T13:31:00Z</dcterms:modified>
  <cp:revision>37</cp:revision>
  <dc:subject/>
  <dc:title>                          </dc:title>
</cp:coreProperties>
</file>