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úpravy včetně zařízení metodického centra při KAJ PF UJEP 2012/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ne.wokoun@uje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  <w:r>
              <w:rPr>
                <w:sz w:val="22"/>
                <w:szCs w:val="22"/>
              </w:rPr>
              <w:t xml:space="preserve"> 47528 21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2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 6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22. 6. 2012 v 11:30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ní a obstarání veškerých prací a zhotovení děl nutných k rekonstrukci učebny včetně instalace nábytkových sestav pro potřeby zaměstnanců UJEP, respektive pro potřeby projektu NEFLT (Síť vzdělavatelů učitelů cizích jazyků NEFLT/Network of Educators of Foreign Language Teachers), reg. </w:t>
              <w:br/>
              <w:t xml:space="preserve">č. CZ.1.07/2.4.00/31.0074 </w:t>
            </w:r>
            <w:r>
              <w:rPr>
                <w:bCs/>
              </w:rPr>
              <w:t>v rámci Operačního programu Vzdělávání pro konkurenceschopnost ESF ČR</w:t>
            </w:r>
            <w:r>
              <w:rPr/>
              <w:t xml:space="preserve"> a to vše dle projektové dokumentace v příloze </w:t>
              <w:br/>
              <w:t>č. 1 a této zadávací dokumentace. Za podmínek uvedených v závazné smlouvě o dílo, která je přílohou č. 3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208,3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rmín předání stavby: nejpozději do 10ti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2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22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22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klimovae</dc:creator>
  <dc:description/>
  <cp:keywords/>
  <dc:language>en-US</dc:language>
  <cp:lastModifiedBy>srajbrv</cp:lastModifiedBy>
  <cp:lastPrinted>2012-05-29T13:06:00Z</cp:lastPrinted>
  <dcterms:modified xsi:type="dcterms:W3CDTF">2012-06-04T13:46:00Z</dcterms:modified>
  <cp:revision>16</cp:revision>
  <dc:subject/>
  <dc:title/>
</cp:coreProperties>
</file>