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lužby pro vzdělávací akci: Ubytování a stravování – Kurz oborové didaktiky: návrhy na implementaci současných empirických poznatků do běžné vyučovací praxe I., II. – 2018/00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pro 1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2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090</wp:posOffset>
          </wp:positionH>
          <wp:positionV relativeFrom="paragraph">
            <wp:posOffset>-153035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4550</wp:posOffset>
          </wp:positionH>
          <wp:positionV relativeFrom="paragraph">
            <wp:posOffset>252095</wp:posOffset>
          </wp:positionV>
          <wp:extent cx="2647315" cy="8610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13790" cy="1113790"/>
          <wp:effectExtent l="0" t="0" r="0" b="0"/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3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1-09T15:08:00Z</dcterms:modified>
  <cp:revision>9</cp:revision>
  <dc:subject/>
  <dc:title>                          </dc:title>
</cp:coreProperties>
</file>