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adavatel obdržel dne 12. 12. 2017 dodatečný dotaz, na který odpovídá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Dotaz:</w:t>
      </w:r>
    </w:p>
    <w:p>
      <w:pPr>
        <w:pStyle w:val="Normal"/>
        <w:jc w:val="left"/>
        <w:rPr/>
      </w:pPr>
      <w:r>
        <w:rPr/>
        <w:t>Dobrý den, prosím o zodpovězení dotazů týkajících se ÚT, ZTI a Elektra.</w:t>
        <w:br/>
        <w:br/>
        <w:t>1) Část elektro neobsahuje montáže. Mají se položky materiálu navýšit o montáž?</w:t>
        <w:br/>
        <w:t>2) Prosíme o vysvětlení položek v části elektro , AV technika SO 01.7. Technická zpráva o tuto část neobsahuje.</w:t>
        <w:br/>
        <w:t>3) UTP kabely jsou ve výkazu uvedeny typ cat5 , v TZ cat6. Co je správně?</w:t>
        <w:br/>
        <w:t>4) Ve výkazu EZS nekorespondují počty čidel a klávesnic s výkresovou dokumentací. Prosíme o upřesnění.</w:t>
        <w:br/>
        <w:t>5)Ve výkresu střechy je sada 3x kolektor KPC1. Jak souvisí s ohřevem vody? V TZ ÚT ani ZTI o kolektorech není nic. Počítá s využíváním kolektorů systém MaR? Které položky zohledňují propojení kolektorů do systému?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dpověď:</w:t>
      </w:r>
    </w:p>
    <w:p>
      <w:pPr>
        <w:pStyle w:val="Normal"/>
        <w:rPr/>
      </w:pPr>
      <w:r>
        <w:rPr>
          <w:rFonts w:cs="Arial"/>
          <w:bCs/>
        </w:rPr>
        <w:t>ad 1): ve výkazu výměr jsou zahrnuty dodávky včetně montáží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>ad 2): Audiovizuální technika je ve výkazu výměr uvedena pouze v rámci dodávky pevných instalací. Zbylá část vybavení bude součástí samostatné dodávky. Zadavatel postoupí uchazečům TZ samostatné části PD audiovizuální technika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>ad 3): platí výkaz výmě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>ad 4): platí výkaz výmě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ad 5): Solární panely nebudou součástí dodávky. Položku solární panely ocení uchazeč ve výkazu výměr částkou 0 (slovy: nula)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Vc2"/>
        <w:ind w:left="0" w:hanging="0"/>
        <w:jc w:val="both"/>
        <w:rPr/>
      </w:pPr>
      <w:r>
        <w:rPr>
          <w:rFonts w:cs="Arial"/>
          <w:sz w:val="20"/>
        </w:rPr>
        <w:t>Vzhledem k tomu, že zadavatel nestihl odpovědět na dodatečný dotaz ve lhůtě stanovené zákonem a v rámci odpovědi přikládá TU Audiovizuální technika, prodlužuje lhůtu dle § 98 odst. 4 a 5 ZZVZ do 5. 1. 2018 do 10:00 hodin.</w:t>
      </w:r>
    </w:p>
    <w:p>
      <w:pPr>
        <w:pStyle w:val="Vc2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123055" cy="523875"/>
          <wp:effectExtent l="0" t="0" r="0" b="0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0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character" w:styleId="TextdopisuChar">
    <w:name w:val="text dopisu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4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Vc2">
    <w:name w:val="Věc 2"/>
    <w:basedOn w:val="Normal"/>
    <w:qFormat/>
    <w:pPr>
      <w:ind w:left="1276" w:hanging="0"/>
      <w:jc w:val="left"/>
    </w:pPr>
    <w:rPr>
      <w:b/>
      <w:sz w:val="22"/>
    </w:rPr>
  </w:style>
  <w:style w:type="paragraph" w:styleId="Textdopisu">
    <w:name w:val="text dopisu"/>
    <w:basedOn w:val="Normal"/>
    <w:qFormat/>
    <w:pPr>
      <w:spacing w:lineRule="auto" w:line="276"/>
      <w:jc w:val="left"/>
    </w:pPr>
    <w:rPr>
      <w:rFonts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14:00Z</dcterms:created>
  <dc:creator>Aleš Klicnar</dc:creator>
  <dc:description/>
  <cp:keywords/>
  <dc:language>en-US</dc:language>
  <cp:lastModifiedBy>srajbrv</cp:lastModifiedBy>
  <cp:lastPrinted>2016-07-18T10:59:00Z</cp:lastPrinted>
  <dcterms:modified xsi:type="dcterms:W3CDTF">2017-12-21T13:14:00Z</dcterms:modified>
  <cp:revision>2</cp:revision>
  <dc:subject/>
  <dc:title/>
</cp:coreProperties>
</file>