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obdržel dne 11. 12. 2017 dodatečný dotaz, na který odpovídá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taz:</w:t>
      </w:r>
    </w:p>
    <w:p>
      <w:pPr>
        <w:pStyle w:val="Normal"/>
        <w:jc w:val="left"/>
        <w:rPr>
          <w:rFonts w:cs="Arial"/>
          <w:bCs/>
        </w:rPr>
      </w:pPr>
      <w:r>
        <w:rPr/>
        <w:t>V technické zprávě je uvedeno: V prostoru konferenčního sálu a šatny bude proveden zavěšený kazetový podhled s viditelným rastrem 600 x 600 mm bílé barvy a kazetami z dlouhovláknité dřevěné vlny odstín např. Weisszement bílý. Ve výkazu výměr k témuž: Deska podhledová minerální akustická 600x600 mm bílá.</w:t>
        <w:br/>
        <w:t>Dotaz: Jaké akustické vlastnosti mají podhledové desky mít? V šatně a kuchyňce (m.č. 104 a 105) budou mít podhledové desky stejné vlastnosti jako v přednáškovém sále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dpověď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 prostoru konferenčního sálu bude umístěn kazetový podhled s viditelným rastrem akustický absorpční třídy A s třídou útlumu hluku 30 dB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 šatnách a sociálních zařízeních pak bude osazen stejný minerální podhled bez nároku na akustiku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Vc2"/>
        <w:ind w:left="0" w:hanging="0"/>
        <w:jc w:val="both"/>
        <w:rPr/>
      </w:pPr>
      <w:r>
        <w:rPr>
          <w:rFonts w:cs="Arial"/>
          <w:b w:val="false"/>
          <w:sz w:val="20"/>
        </w:rPr>
        <w:t>Vzhledem k tomu, že zadavatel na základě vysvětlení dodatečného dotazu dle § 98 odst. 5 ZZVZ neprovedl žádnou změnu zadávacích podmínek, ale pouze vysvětlil dotaz uchazeče, neprodlužuje lhůtu pro podání nabídek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dopisuChar">
    <w:name w:val="text dopis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paragraph" w:styleId="Textdopisu">
    <w:name w:val="text dopisu"/>
    <w:basedOn w:val="Normal"/>
    <w:qFormat/>
    <w:pPr>
      <w:spacing w:lineRule="auto" w:line="276"/>
      <w:jc w:val="left"/>
    </w:pPr>
    <w:rPr>
      <w:rFonts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0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12-12T16:00:00Z</dcterms:modified>
  <cp:revision>2</cp:revision>
  <dc:subject/>
  <dc:title/>
</cp:coreProperties>
</file>