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az č.1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adávacím výkazu výměr je položka:</w:t>
      </w:r>
    </w:p>
    <w:tbl>
      <w:tblPr>
        <w:tblW w:w="9357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5"/>
        <w:gridCol w:w="1208"/>
        <w:gridCol w:w="4244"/>
        <w:gridCol w:w="1739"/>
        <w:gridCol w:w="1146"/>
        <w:gridCol w:w="554"/>
      </w:tblGrid>
      <w:tr>
        <w:trPr>
          <w:trHeight w:val="216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151120-2</w:t>
            </w:r>
          </w:p>
        </w:tc>
        <w:tc>
          <w:tcPr>
            <w:tcW w:w="4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l široká jakost S235JR 200x6 mm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,000 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této položce není žádná montážní položka a ani neobsahuje výpočet množství. V PD jsme takovouto konstrukci v této tonáži nenaš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ím zadavatele o kontrolu, zda položka má být součástí VV. V případě že ano, tak o jakou konstrukci se jedná a doplnění montážní položk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Odpověď č. 1 (citace projektanta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„</w:t>
      </w:r>
      <w:r>
        <w:rPr>
          <w:rFonts w:eastAsia="Times New Roman" w:cs="Arial" w:ascii="Arial" w:hAnsi="Arial"/>
          <w:sz w:val="20"/>
          <w:szCs w:val="20"/>
          <w:lang w:eastAsia="cs-CZ"/>
        </w:rPr>
        <w:t>Oprava spočívala v přepisu textace položky z prapůvodního rozpočtu, kde byla vytvořena položka mimo databázi ÚRS s kódovým označením 135151120-2 (pol.č. 90 VV)</w:t>
      </w:r>
    </w:p>
    <w:p>
      <w:pPr>
        <w:pStyle w:val="Normal"/>
        <w:spacing w:lineRule="auto" w:line="240" w:before="0" w:after="15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360"/>
        <w:gridCol w:w="459"/>
        <w:gridCol w:w="1160"/>
        <w:gridCol w:w="5200"/>
        <w:gridCol w:w="461"/>
        <w:gridCol w:w="880"/>
        <w:gridCol w:w="879"/>
      </w:tblGrid>
      <w:tr>
        <w:trPr>
          <w:trHeight w:val="27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cs-CZ"/>
              </w:rPr>
              <w:t>135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cs-CZ"/>
              </w:rPr>
              <w:t>135151120-2</w:t>
            </w:r>
          </w:p>
        </w:tc>
        <w:tc>
          <w:tcPr>
            <w:tcW w:w="520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cs-CZ"/>
              </w:rPr>
              <w:t>lepená kotva HILTI - HAS-TZ M16/125/3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cs-CZ"/>
              </w:rPr>
              <w:t>t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cs-CZ"/>
              </w:rPr>
              <w:t>8,000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cs-CZ"/>
              </w:rPr>
              <w:t>1,00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15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 při aktualizaci rozpočtu došlo k sjednocení textu předchozí taktéž uměle vytvořené položky s kódem 135151120-1. (pol.č. 89 VV). Nicméně již původní položka měla chybně uvedenou měrnou jednotku (t) místo (ks) a tudíž došlo omylem k sjednocení textu položky i jednotkové ceny dle použité měrné jednotky (t)“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y byly upraveny v novém výkazu výměr, který je příloh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zároveň poskytuje doplňující informaci spočívající v uveřejnění stavebně konstrukční části SO 01</w:t>
      </w:r>
    </w:p>
    <w:p>
      <w:pPr>
        <w:pStyle w:val="Normal"/>
        <w:spacing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ákladě těchto informací prodlužuje Zadavatel lhůtu pro podání nabídek do 22. 12. 2017 do 10:00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044315</wp:posOffset>
          </wp:positionH>
          <wp:positionV relativeFrom="paragraph">
            <wp:posOffset>-207645</wp:posOffset>
          </wp:positionV>
          <wp:extent cx="2286000" cy="748030"/>
          <wp:effectExtent l="0" t="0" r="0" b="0"/>
          <wp:wrapTight wrapText="bothSides">
            <wp:wrapPolygon edited="0">
              <wp:start x="-6" y="0"/>
              <wp:lineTo x="-6" y="20899"/>
              <wp:lineTo x="21418" y="20899"/>
              <wp:lineTo x="21418" y="0"/>
              <wp:lineTo x="-6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2fa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2659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65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65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65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79</Words>
  <Characters>1059</Characters>
  <CharactersWithSpaces>1236</CharactersWithSpaces>
  <Paragraphs>2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kozisekl</dc:creator>
  <dc:description/>
  <dc:language>en-US</dc:language>
  <cp:lastModifiedBy>kozisekl</cp:lastModifiedBy>
  <dcterms:modified xsi:type="dcterms:W3CDTF">2017-12-05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