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dle § 99 ZZVZ mění zadávací dokumentaci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 xml:space="preserve">Zadavatel v bodu 2.3. Zadávací dokumentace uvádí, že je dodavatel oprávněn požadovat po zadavateli dodatečné informace k zadávacím podmínkám formou žádosti, která musí být podána nejpozději </w:t>
      </w:r>
      <w:r>
        <w:rPr>
          <w:rFonts w:cs="Arial"/>
          <w:sz w:val="20"/>
        </w:rPr>
        <w:t>8 pracovních dnů</w:t>
      </w:r>
      <w:r>
        <w:rPr>
          <w:rFonts w:cs="Arial"/>
          <w:b w:val="false"/>
          <w:sz w:val="20"/>
        </w:rPr>
        <w:t xml:space="preserve"> před uplynutím lhůty pro podání nabídek. Jedná se o administrativní chybu. Dle § 98 odst. 3 ZZVZ ve spojení s § 54 ZZVZ je tato lhůta však </w:t>
      </w:r>
      <w:r>
        <w:rPr>
          <w:rFonts w:cs="Arial"/>
          <w:sz w:val="20"/>
        </w:rPr>
        <w:t>7 pracovních dnů</w:t>
      </w:r>
      <w:r>
        <w:rPr>
          <w:rFonts w:cs="Arial"/>
          <w:b w:val="false"/>
          <w:sz w:val="20"/>
        </w:rPr>
        <w:t xml:space="preserve">. 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>Zadavatel tedy nahrazuje bod 2.3. v ZD následujícím zněním: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odavatel je oprávněn požadovat po Zadavateli dodatečné informace k zadávacím podmínkám. Zadavatel doporučuje, aby žádost o dodatečné informace byla podána </w:t>
      </w:r>
      <w:r>
        <w:rPr>
          <w:rFonts w:cs="Arial"/>
          <w:b/>
          <w:bCs/>
        </w:rPr>
        <w:t>pomocí elektronického nástroje pro zadávání veřejných zakáz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E-ZAK UJEP a to ve lhůtě dle ust. § 98 odst. 3 ZZVZ ve spojení s § 54 ZZVZ nejpozději 7 pracovních dnů před uplynutím lhůty pro podání nabídek</w:t>
      </w:r>
      <w:r>
        <w:rPr>
          <w:rFonts w:cs="Arial"/>
          <w:bCs/>
        </w:rPr>
        <w:t>. Pokud zadavatel na žádost o vysvětlení, která není doručena včas, vysvětlení poskytne, nemusí dodržet lhůty podle § 98 odst. 1 ZZVZ ve spojení s § 54 ZZVZ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 základě žádosti o vysvětlení zadávací dokumentace Zadavatel poskytne dodavateli vysvětlení, a to nejpozději do 3 pracovních dnů ode dne doručení žádosti dodavatele. Toto vysvětlení včetně přesného znění žádosti poskytne Zadavatel i všem ostatním dodavatelům, kteří požádali o poskytnutí Zadávací dokumentace nebo kterým byla Zadávací dokumentace poskytnut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Zadavatel může v souladu s § 98 odst. 1 Zákona poskytnout dodavatelům vysvětlení k zadávacím podmínkám i bez jejich předchozí žádosti. Dle § 99 může takto rovněž uveřejnit změnu nebo doplnění zadávací dokumentace a dle povahy změny nebo doplnění přiměřeně prodlouží lhůtu pro podání nabíd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Na základě této dodatečné informace prodlužuje zadavatel lhůtu pro podání nabídek do 19. 12. 2017 do 11:00 hodin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2-01T13:05:00Z</dcterms:modified>
  <cp:revision>7</cp:revision>
  <dc:subject/>
  <dc:title/>
</cp:coreProperties>
</file>