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ualizace antivirového systému UJEP – 2017/011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návrh podmín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7-11-29T09:45:00Z</dcterms:modified>
  <cp:revision>39</cp:revision>
  <dc:subject/>
  <dc:title>                          </dc:title>
</cp:coreProperties>
</file>