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Projektová dokumentace včetně stavebního povolení na rekonstrukci budovy Domu umění Ústí nad Labem Fakulty umění a designu – 2017/0096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11-28T13:18:00Z</dcterms:modified>
  <cp:revision>11</cp:revision>
  <dc:subject/>
  <dc:title/>
</cp:coreProperties>
</file>