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57"/>
        <w:gridCol w:w="583"/>
        <w:gridCol w:w="2025"/>
        <w:gridCol w:w="1378"/>
        <w:gridCol w:w="2934"/>
      </w:tblGrid>
      <w:tr>
        <w:trPr>
          <w:trHeight w:val="465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Výkon dozoru TDI a BOZP výstavby nové budovy centra biologický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 environmentálních oborů UJEP – 2017/008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 Balej, Ph.D.  - rektor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či za uchazeče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smluvní podmínky – smlouva o dílo na plnění zakázky, podepsaná osobou oprávněnou jednat jménem či za uchazeče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</w:tr>
      <w:tr>
        <w:trPr>
          <w:trHeight w:val="26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bídková cena celkem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rPr/>
    </w:pPr>
    <w:r>
      <w:rPr/>
      <w:drawing>
        <wp:inline distT="0" distB="0" distL="0" distR="0">
          <wp:extent cx="4123690" cy="524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7-10-03T12:06:00Z</dcterms:modified>
  <cp:revision>26</cp:revision>
  <dc:subject/>
  <dc:title>                          </dc:title>
</cp:coreProperties>
</file>