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ýkon dozoru TDI a BOZP výstavby nové budovy centra biologických </w:t>
        <w:br/>
        <w:t>a environmentálních oborů UJEP – 2017/0088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1-28T12:28:00Z</dcterms:modified>
  <cp:revision>16</cp:revision>
  <dc:subject/>
  <dc:title/>
</cp:coreProperties>
</file>