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ýstavba nové budovy centra biologických a environmentálních oborů – 2017/002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7-11-28T09:40:00Z</dcterms:modified>
  <cp:revision>34</cp:revision>
  <dc:subject/>
  <dc:title>                          </dc:title>
</cp:coreProperties>
</file>