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GPS pro GIS a geodetické sestavy GPS 2012/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23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4. 6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 6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>Jedná se o pořízení 2 samostatných GPS sestav. První je sada 12-ti kusů GPS pro GIS s příslušenstvím a SW. Druhá je sestava 3 geodetických GPS aparatur s příslušenstvím a S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633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tavy budou hodnoceny samostatně. </w:t>
            </w:r>
          </w:p>
          <w:p>
            <w:pPr>
              <w:pStyle w:val="Normal"/>
              <w:rPr/>
            </w:pPr>
            <w:r>
              <w:rPr/>
              <w:t>1. kriteria - sestava GPS pro GIS:</w:t>
              <w:br/>
              <w:t>Nabídková cena (váha 70%)</w:t>
            </w:r>
          </w:p>
          <w:p>
            <w:pPr>
              <w:pStyle w:val="Normal"/>
              <w:rPr/>
            </w:pPr>
            <w:r>
              <w:rPr/>
              <w:t>Překročení min. technických požadavků (30%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štění bezplatného přístupu do tuzemské referenční sítě (váha 20%) -  nejvyšší nabídka 20%, ostatní = nabídka / nejvyšší nabídka* 20, dosazuje se počet měsíců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žnost datového postprocessingu  (váha 10%) -  ANO = 10%,  NE = 0%.</w:t>
            </w:r>
          </w:p>
          <w:p>
            <w:pPr>
              <w:pStyle w:val="Normal"/>
              <w:rPr/>
            </w:pPr>
            <w:r>
              <w:rPr/>
              <w:t>2. kriteria pro geodetickou sestavu GPS:</w:t>
            </w:r>
          </w:p>
          <w:p>
            <w:pPr>
              <w:pStyle w:val="Normal"/>
              <w:rPr/>
            </w:pPr>
            <w:r>
              <w:rPr/>
              <w:t>Nabídková cena (váha 70%)</w:t>
              <w:br/>
              <w:t>Překročení min. technických požadavků (30%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družicových systémů nových generací (GPS signál L2C, GPS signál L5, GLONASS, GALILEO) – 20% - podpora každého systému a´= 5%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itelnost řídící jednotky jako samostatného GPS přijímače pro GIS – 10% - ano= 10%, ne=0 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*. pdf, *.bmp nebo *.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23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23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vz00000123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9:00Z</dcterms:created>
  <dc:creator>klimovae</dc:creator>
  <dc:description/>
  <cp:keywords/>
  <dc:language>en-US</dc:language>
  <cp:lastModifiedBy>srajbrv</cp:lastModifiedBy>
  <cp:lastPrinted>2012-05-29T13:08:00Z</cp:lastPrinted>
  <dcterms:modified xsi:type="dcterms:W3CDTF">2012-05-30T08:59:00Z</dcterms:modified>
  <cp:revision>22</cp:revision>
  <dc:subject/>
  <dc:title/>
</cp:coreProperties>
</file>