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rojektová dokumentace pro provádění stavby FabLab a učebna, VŠ Klub, Adaptace vzdělavácího prostředí (č.m. 1.14), FitBrain, FocusBrain, Aula, Zpřístupnění objektu Moskevská – 2017/011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11-20T15:25:00Z</dcterms:modified>
  <cp:revision>14</cp:revision>
  <dc:subject/>
  <dc:title/>
</cp:coreProperties>
</file>