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jektová dokumentace pro provádění stavby FabLab a učebna, VŠ Klub, Adaptace vzdělávacího prostředí (č.m. 1.14), FitBrain, FocusBrain, Aula, Zpřístupnění objektu Moskevská – 2017/01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na část 1) ADAPTACE VZDĚLÁVACÍHO PROSTŘEDÍ (1.14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na část 2) ADAPTACE PROSTOR PRO PODPORU PODNIKÁNÍ – VŠ KLUB, FABLAB, UČEBNA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na část 3) ADAPTACE PROSTOR PRO PODPORU PODNIKÁNÍ – FABLAB, UČEBNA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na část 4) ADAPTACE VÝUKOVÝCH PROSTOR V OBJEKTU VIKS – LABORATOŘE FITBRAIN, FOCUSBRAIN A AULA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na část 5) DOKUMENTACE PRO PROVÁDĚNÍ STAVBY - ZPŘÍSTUPNĚNÍ OBJEKTU MOSKEVSK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11-20T15:25:00Z</dcterms:modified>
  <cp:revision>37</cp:revision>
  <dc:subject/>
  <dc:title>                          </dc:title>
</cp:coreProperties>
</file>