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ZVA K PODÁNÍ NABÍDKY A K PROKÁZÁNÍ SPLNĚNÍ KVALIFIKACE VE ZJEDNODUŠENÉM PODLIMITNÍM ŘÍZENÍ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le ust. §38, §25 lit. a) zákona č. 137/2006 Sb., 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veřejných zakázkách (dále jen „zákon“)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</w:tabs>
        <w:ind w:left="709" w:hanging="6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Header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ření 13, 400 96 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 RNDr. René  Wokoun, CSc. - rektor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leš Klicnar – oddělení veřejných zakáz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l.:         + 420 725 530 926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      ales.klicnar@ujep.cz</w:t>
            </w:r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ýše uvedený zadavatel Vám tímto v souladu s ustanovením §38 zákona oznamuje </w:t>
      </w:r>
      <w:r>
        <w:rPr>
          <w:rFonts w:cs="Arial" w:ascii="Arial" w:hAnsi="Arial"/>
          <w:bCs/>
        </w:rPr>
        <w:t xml:space="preserve">úmysl zadat veřejnou zakázku pod názvem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  <w:color w:val="000000"/>
        </w:rPr>
        <w:t>Multimediální vybavení pro 2 jazykové učebny PF UJEP_ 2012/0046</w:t>
      </w:r>
      <w:r>
        <w:rPr>
          <w:rFonts w:cs="Arial" w:ascii="Arial" w:hAnsi="Arial"/>
          <w:b/>
        </w:rPr>
        <w:t xml:space="preserve">“ 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/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 ve zjednodušeném podlimitním řízení dle §25 lit. a) zákona.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Zadavatel veřejné zakázky v souladu </w:t>
      </w:r>
      <w:r>
        <w:rPr>
          <w:rFonts w:cs="Arial" w:ascii="Arial" w:hAnsi="Arial"/>
        </w:rPr>
        <w:t>s ustanovením §38 zákona tímto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  <w:bCs/>
        </w:rPr>
        <w:t xml:space="preserve">k podání nabídky na plnění veřejné zakázky a k prokázání splnění kvalifikace. 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dokumentace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ávací dokumentace je k dispozici v elektronické podobě po přihlášení </w:t>
        <w:br/>
        <w:t xml:space="preserve">do systému E-ZAK, přístup do systému je možný na </w:t>
      </w:r>
      <w:hyperlink r:id="rId2">
        <w:r>
          <w:rPr>
            <w:rStyle w:val="InternetLink"/>
            <w:rFonts w:cs="Arial" w:ascii="Arial" w:hAnsi="Arial"/>
            <w:bCs/>
          </w:rPr>
          <w:t>https://ezak.ujep.cz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 přihlášení do systému E_ZAK je nutné, aby uchazeč disponoval certifikátem elektronického podpisu.</w:t>
      </w:r>
    </w:p>
    <w:p>
      <w:pPr>
        <w:pStyle w:val="Normal"/>
        <w:spacing w:before="0" w:after="120"/>
        <w:ind w:left="708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rovedení a obstarání veškerých prací a zhotovení děl nutných k dodání </w:t>
        <w:br/>
        <w:t xml:space="preserve">a instalaci </w:t>
      </w:r>
      <w:r>
        <w:rPr>
          <w:rFonts w:cs="Arial" w:ascii="Arial" w:hAnsi="Arial"/>
          <w:b/>
          <w:bCs/>
          <w:color w:val="000000"/>
        </w:rPr>
        <w:t>Multimediálního vybavení pro 2 jazykové učebny PF UJEP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um:</w:t>
        <w:tab/>
      </w:r>
      <w:r>
        <w:rPr>
          <w:rFonts w:cs="Arial" w:ascii="Arial" w:hAnsi="Arial"/>
        </w:rPr>
        <w:t xml:space="preserve">Lhůta pro podání nabídek začíná běžet dnem následujícím po dni odeslání textu výzvy, tj. dne </w:t>
      </w:r>
      <w:r>
        <w:rPr>
          <w:rFonts w:cs="Arial" w:ascii="Arial" w:hAnsi="Arial"/>
          <w:b/>
        </w:rPr>
        <w:t>4. 6. 2012</w:t>
      </w:r>
      <w:r>
        <w:rPr>
          <w:rFonts w:cs="Arial" w:ascii="Arial" w:hAnsi="Arial"/>
        </w:rPr>
        <w:t>.</w:t>
        <w:tab/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Konec běhu lhůty pro podání nabídek: 19. 6. 2012 do 11:30 hodin středoevropského času.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ání nabídek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ájemce pošle nabídku prostřednictvím systému veřejných zakázek E-ZAK (</w:t>
      </w:r>
      <w:hyperlink r:id="rId3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</w:rPr>
        <w:t xml:space="preserve">Místo pro podání nabídek: </w:t>
      </w:r>
      <w:r>
        <w:rPr>
          <w:rFonts w:cs="Arial" w:ascii="Arial" w:hAnsi="Arial"/>
          <w:bCs/>
          <w:sz w:val="18"/>
          <w:szCs w:val="18"/>
        </w:rPr>
        <w:t>Univerzita Jana Evangelisty Purkyně, Hoření 13, 400 96 Ústí nad Labem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>Kontaktní osoba pro příjem nabídek: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Cs/>
        </w:rPr>
        <w:t>Ing. Aleš Klicnar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Vymezení požadavků zadavatele na prokázání splnění kvalifikačních předpokladů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žadavky zadavatele na prokázání splnění kvalifikace jsou uvedeny v zadávací dokumentaci.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jnižší nabídková cen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rof. RNDr. René  Wokoun, CSc. - rektor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Ústí nad Labem dne 1. 6. 2012</w:t>
      </w:r>
    </w:p>
    <w:sectPr>
      <w:headerReference w:type="default" r:id="rId4"/>
      <w:type w:val="nextPage"/>
      <w:pgSz w:w="11906" w:h="16838"/>
      <w:pgMar w:left="1417" w:right="3259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" TargetMode="External"/><Relationship Id="rId3" Type="http://schemas.openxmlformats.org/officeDocument/2006/relationships/hyperlink" Target="https://ezak.ujep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9:01:00Z</dcterms:created>
  <dc:creator>Mgr. Aleš Dostál</dc:creator>
  <dc:description/>
  <cp:keywords/>
  <dc:language>en-US</dc:language>
  <cp:lastModifiedBy>Aleš Klicnar</cp:lastModifiedBy>
  <cp:lastPrinted>2012-03-26T12:22:00Z</cp:lastPrinted>
  <dcterms:modified xsi:type="dcterms:W3CDTF">2012-05-30T10:40:00Z</dcterms:modified>
  <cp:revision>9</cp:revision>
  <dc:subject/>
  <dc:title/>
</cp:coreProperties>
</file>