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odávka IT zařízení v DNS - 2017/0105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účastník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 (tj. Příloha č. 1 – podrobná specifikace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účastní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prohlašuje, že je vázán celým obsahem nabídk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496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7-11-08T13:08:00Z</dcterms:modified>
  <cp:revision>45</cp:revision>
  <dc:subject/>
  <dc:title>                          </dc:title>
</cp:coreProperties>
</file>