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stava 3 ks přepínačů s příslušenstvím pro iSCSI infrastrukturu v DNS - 2017/01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1-01T10:51:00Z</dcterms:modified>
  <cp:revision>29</cp:revision>
  <dc:subject/>
  <dc:title>                          </dc:title>
</cp:coreProperties>
</file>