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kon dozoru TDI a BOZP Rekonstrukce podlahy sportovní haly PF – 2017/0085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0-27T11:54:00Z</dcterms:modified>
  <cp:revision>15</cp:revision>
  <dc:subject/>
  <dc:title/>
</cp:coreProperties>
</file>