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HW technologie pro PřF UJEP v DNS – 2017/0082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oc. RNDr. Jaroslav Pavlík, CSc. – děkan PřF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670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7-10-02T12:17:00Z</dcterms:modified>
  <cp:revision>24</cp:revision>
  <dc:subject/>
  <dc:title>                          </dc:title>
</cp:coreProperties>
</file>