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ÝZVA K PROKÁZÁNÍ KVALIFIKACE A PODÁNÍ NABÍDEK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ve smyslu ust. § 27 zákona č. 134/2016 </w:t>
        <w:br/>
        <w:t xml:space="preserve">Sb., o zadávání veřejných zakázek v platném znění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Poskytování hlasových a datových služeb mobilního operátora </w:t>
      </w:r>
      <w:r>
        <w:rPr>
          <w:rFonts w:cs="Arial"/>
          <w:b/>
        </w:rPr>
        <w:t>– 2017/0076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služby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jc w:val="left"/>
        <w:rPr/>
      </w:pPr>
      <w:r>
        <w:rPr>
          <w:rFonts w:cs="Arial"/>
        </w:rPr>
        <w:t>Název zadavatele:</w:t>
        <w:tab/>
        <w:t xml:space="preserve">Univerzita Jana Evangelisty Purkyně </w:t>
        <w:br/>
        <w:t>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 xml:space="preserve">Pasteurova 1, 400 96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CI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RNDr. Martin Balej, Ph.D., rektor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 Vladislav Šrajbr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ab/>
        <w:tab/>
        <w:tab/>
        <w:t>+420 475 286 356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Vladislav.srabjr@ujep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m § 31 zákona zadavatel není povinen zadat v zadávacím řízení veřejnou zakázku malého rozsahu. Při jejím zadávání je však zadavatel povinen dodržet zásady podle § 6 zákona. Práva a povinnosti neupravené těmito zadávacími podmínkami se řídí interními předpisy zadavatele týkajícími se zadávání veřejných zakázek. Tato výzva k prokázání kvalifikace a podání nabídek zároveň obsahuje informace o zadávacích podmínkách, čímž nahrazuje textovou část kvalifikační </w:t>
        <w:br/>
        <w:t xml:space="preserve">a zadávací dokumentace podle § 28 odst. 1 písm. b) zákona. 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cs-CZ"/>
        </w:rPr>
        <w:t>Př</w:t>
      </w:r>
      <w:r>
        <w:rPr>
          <w:rFonts w:cs="Arial" w:ascii="Arial" w:hAnsi="Arial"/>
        </w:rPr>
        <w:t xml:space="preserve">edmětem veřejné zakázky </w:t>
      </w:r>
      <w:r>
        <w:rPr>
          <w:rFonts w:cs="Arial" w:ascii="Arial" w:hAnsi="Arial"/>
          <w:lang w:val="cs-CZ"/>
        </w:rPr>
        <w:t xml:space="preserve">je </w:t>
      </w:r>
      <w:r>
        <w:rPr>
          <w:rFonts w:cs="Arial" w:ascii="Arial" w:hAnsi="Arial"/>
        </w:rPr>
        <w:t>poskytování komunikačních služeb prostřednictvím GSM sítě mobilního operátora pro Univerzitu Jana Evangelisty Purkyně v Ústí nad Labem včetně dodávky mobilních telefonů a příslušenství, hlasových a datových služeb specifikovaných touto zadávací dokumentací</w:t>
      </w:r>
      <w:r>
        <w:rPr>
          <w:rFonts w:cs="Arial" w:ascii="Arial" w:hAnsi="Arial"/>
          <w:lang w:val="cs-CZ"/>
        </w:rPr>
        <w:t xml:space="preserve"> po dobu </w:t>
      </w:r>
      <w:r>
        <w:rPr>
          <w:rFonts w:cs="Arial" w:ascii="Arial" w:hAnsi="Arial"/>
          <w:b/>
          <w:lang w:val="cs-CZ"/>
        </w:rPr>
        <w:t>24 měsíců</w:t>
      </w:r>
      <w:r>
        <w:rPr>
          <w:rFonts w:cs="Arial" w:ascii="Arial" w:hAnsi="Arial"/>
        </w:rPr>
        <w:t>. Součástí plnění je zajištění všech činností souvisejících se zajištěním požadovaných služeb.</w:t>
      </w:r>
      <w:r>
        <w:rPr>
          <w:rFonts w:cs="Arial" w:ascii="Arial" w:hAnsi="Arial"/>
          <w:lang w:val="cs-CZ"/>
        </w:rPr>
        <w:t xml:space="preserve"> Profil volání UJEP v období květen 2017 je v příloze č. 5 této zadávací dokumentace.</w:t>
      </w:r>
    </w:p>
    <w:p>
      <w:pPr>
        <w:pStyle w:val="TextBodyIndent"/>
        <w:spacing w:before="120" w:after="240"/>
        <w:ind w:left="0" w:hanging="0"/>
        <w:rPr/>
      </w:pPr>
      <w:r>
        <w:rPr>
          <w:rFonts w:cs="Arial" w:ascii="Arial" w:hAnsi="Arial"/>
          <w:u w:val="single"/>
        </w:rPr>
        <w:t>V rámci předmětu plnění rámcové smlouvy bude zajištěno zejmén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/>
        </w:rPr>
        <w:t xml:space="preserve">Zajištění </w:t>
      </w:r>
      <w:r>
        <w:rPr>
          <w:rFonts w:cs="Arial"/>
          <w:bCs/>
        </w:rPr>
        <w:t>mobilních</w:t>
      </w:r>
      <w:r>
        <w:rPr>
          <w:rFonts w:cs="Arial"/>
        </w:rPr>
        <w:t xml:space="preserve"> telekomunikačních a datových služeb v dále uvedeném rozsah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ákladní mobilní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služb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hlas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dat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Maximální dostupnost a spolehlivost služby. </w:t>
      </w:r>
      <w:r>
        <w:rPr>
          <w:szCs w:val="22"/>
        </w:rPr>
        <w:t xml:space="preserve">Zadavatel si je vědom proměnlivých vlivů na kvalitu mobilních sítí, ale očekává, že zájemce koná opatření tak, aby kvalita byla co nejlepší.  Uchazeč vyjádří své garance dostupnosti </w:t>
      </w:r>
      <w:r>
        <w:rPr>
          <w:rStyle w:val="PageNumber"/>
          <w:rFonts w:cs="Arial"/>
        </w:rPr>
        <w:t xml:space="preserve">mapou pokrytí hlasových služeb, mapou pokrytí vysokorychlostních datových služeb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Maximální dostupnost a spolehlivost na dopravních trasách Ústí nad Labem – Praha (vlak, autobus, auto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Zabezpečení doplňkových služeb (potlačení identifikací tel. čísel, blokování datových služeb, atd.),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Optimalizace profilu služeb 1x za pololetí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roaming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Zajištění vnitropodnikové sítě (VPN). 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Parametry služeb, tarify: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  <w:b/>
        </w:rPr>
        <w:t>Hlasové mobilní služby:</w:t>
      </w:r>
    </w:p>
    <w:p>
      <w:pPr>
        <w:pStyle w:val="Normal"/>
        <w:suppressAutoHyphens w:val="true"/>
        <w:rPr>
          <w:rStyle w:val="PageNumber"/>
          <w:rFonts w:cs="Arial"/>
          <w:b/>
          <w:b/>
          <w:u w:val="single"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1</w:t>
        <w:tab/>
        <w:tab/>
        <w:t>neomezené volání + minimálně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2</w:t>
        <w:tab/>
        <w:tab/>
        <w:t>100 volných minut + minimálně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3</w:t>
        <w:tab/>
        <w:tab/>
        <w:t>300 volných minut + minimálně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4</w:t>
        <w:tab/>
        <w:tab/>
        <w:t>0 volných minut a 0 volných SMS  a VPN</w:t>
      </w:r>
    </w:p>
    <w:p>
      <w:pPr>
        <w:pStyle w:val="Normal"/>
        <w:suppressAutoHyphens w:val="true"/>
        <w:ind w:left="1410" w:hanging="1410"/>
        <w:rPr/>
      </w:pPr>
      <w:r>
        <w:rPr>
          <w:rStyle w:val="PageNumber"/>
          <w:rFonts w:cs="Arial"/>
        </w:rPr>
        <w:t>Tarif T5</w:t>
        <w:tab/>
        <w:tab/>
        <w:t>0 volných minut a minimálně 300 volných SMS  zpráv pro dozorové mobilní služby a VPN</w:t>
      </w:r>
    </w:p>
    <w:p>
      <w:pPr>
        <w:pStyle w:val="Normal"/>
        <w:suppressAutoHyphens w:val="true"/>
        <w:ind w:left="1410" w:hanging="141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 xml:space="preserve">Tarify T2 a T3 jsou definovány jako minimální, tj. např. pro T2 je splněn požadavek při hodnotě 120 minut a 120 SMS. 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  <w:b/>
        </w:rPr>
        <w:t>Datové služby (internet v mobilních zařízení):</w:t>
      </w:r>
    </w:p>
    <w:p>
      <w:pPr>
        <w:pStyle w:val="Normal"/>
        <w:suppressAutoHyphens w:val="true"/>
        <w:rPr>
          <w:rStyle w:val="PageNumber"/>
          <w:rFonts w:cs="Arial"/>
          <w:b/>
          <w:b/>
          <w:u w:val="single"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i/>
        </w:rPr>
        <w:t>Pro mobilní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cs="Arial"/>
          <w:i/>
          <w:i/>
        </w:rPr>
      </w:pPr>
      <w:r>
        <w:rPr/>
      </w:r>
    </w:p>
    <w:p>
      <w:pPr>
        <w:pStyle w:val="Normal"/>
        <w:suppressAutoHyphens w:val="true"/>
        <w:ind w:left="705" w:hanging="0"/>
        <w:rPr/>
      </w:pPr>
      <w:r>
        <w:rPr>
          <w:rStyle w:val="PageNumber"/>
          <w:rFonts w:cs="Arial"/>
        </w:rPr>
        <w:t>Zadavatel požaduje, aby v místě připojení byla uchazečem poskytována nabízená služba vždy s nejvyšší možnou dostupnou rychlostí datového připojení. V případě vyčerpání měsíčního staženého objemu dat, dojde ke snížení rychlosti bez účtování objemu stažených dat nad uvedený limit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Přehled požadovaných minimálních datových tarifů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 - FUP   200 M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FUP  1,5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 – FUP  3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 - FUP  1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 - FUP 2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 - Roamingový datový balíček jednorázový mimo EU min. 150MB + vybrané země *1</w:t>
            </w:r>
          </w:p>
        </w:tc>
      </w:tr>
    </w:tbl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jc w:val="left"/>
        <w:rPr/>
      </w:pPr>
      <w:r>
        <w:rPr>
          <w:rFonts w:cs="Arial"/>
          <w:b/>
        </w:rPr>
        <w:t>Vybrané země *</w:t>
      </w:r>
      <w:r>
        <w:rPr>
          <w:rFonts w:cs="Arial"/>
        </w:rPr>
        <w:t>1:  Austrálie, Čína, Hongkong, Indie, Japonsko, Thajsko, Vietnam, Mexiko, Egypt, Izrael, Spojené arabské emiráty, Kanada, USA, Rusko, Turecko, Ukrajina, Švýcarsko</w:t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ce o stavu služeb zadavatele k 1. 8. 2017</w:t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549"/>
        <w:gridCol w:w="693"/>
      </w:tblGrid>
      <w:tr>
        <w:trPr>
          <w:trHeight w:val="25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v mobilních služeb k 1. 8. 201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lužb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3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UP 1,5 GB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200 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10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X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20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XL Ultd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čtování podle čas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ový tarif podle čas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čtování podle objemu dat (kB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ový tarif podle objemu da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aktivní Internet v mobil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z aktivace Internet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4 Profil 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minut, jen VP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2 Profil 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100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3 Profil 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300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5 Profil 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SMS + 0 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1 Profil Neomezen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Svět Basi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E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Volání bez hrani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am Nonsto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P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telefonních čís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7</w:t>
            </w:r>
          </w:p>
        </w:tc>
      </w:tr>
    </w:tbl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uvisející služby a jejich požadované parametry:</w:t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 xml:space="preserve">VPN virtuální privátní síť UJEP: 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  <w:b/>
        </w:rPr>
        <w:t>Bezplatné,</w:t>
      </w:r>
      <w:r>
        <w:rPr>
          <w:rStyle w:val="PageNumber"/>
          <w:rFonts w:cs="Arial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V rámci hlasových tarifů </w:t>
      </w:r>
      <w:r>
        <w:rPr>
          <w:rStyle w:val="PageNumber"/>
          <w:rFonts w:cs="Arial"/>
          <w:b/>
        </w:rPr>
        <w:t>nebudou odečítány</w:t>
      </w:r>
      <w:r>
        <w:rPr>
          <w:rStyle w:val="PageNumber"/>
          <w:rFonts w:cs="Arial"/>
        </w:rPr>
        <w:t xml:space="preserve"> volné minuty při komunikaci ve VPN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Zadavatel požaduje, aby za volání v rámci podnikové sítě nebyly účtovány poplatky za volání, tzn. že bude hrazen pouze měsíční poplatek za SIM kartu ve VPN, cena za VPN </w:t>
      </w:r>
      <w:r>
        <w:rPr>
          <w:rStyle w:val="PageNumber"/>
          <w:rFonts w:cs="Arial"/>
          <w:b/>
        </w:rPr>
        <w:t>nesmí překročit maximální nabídkovou cenu 1,- Kč/SIM kartu</w:t>
      </w:r>
      <w:r>
        <w:rPr>
          <w:rStyle w:val="PageNumber"/>
          <w:rFonts w:cs="Arial"/>
        </w:rPr>
        <w:t xml:space="preserve"> bez DPH za měsíc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SMS zprávy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Cena SMS nad limit volných SMS </w:t>
      </w:r>
      <w:r>
        <w:rPr>
          <w:rStyle w:val="PageNumber"/>
          <w:rFonts w:cs="Arial"/>
          <w:b/>
        </w:rPr>
        <w:t>nesmí překročit maximální nabídkovou cenu 1,- Kč/SMS</w:t>
      </w:r>
      <w:r>
        <w:rPr>
          <w:rStyle w:val="PageNumber"/>
          <w:rFonts w:cs="Arial"/>
        </w:rPr>
        <w:t xml:space="preserve"> bez DPH</w:t>
      </w:r>
    </w:p>
    <w:p>
      <w:pPr>
        <w:pStyle w:val="Normal"/>
        <w:suppressAutoHyphens w:val="true"/>
        <w:ind w:left="348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Telefonní čísla mobilních služeb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Zajištění potřebného počtu telefonních čísel (cca 25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Zachování stávajících telefonních čísel vedených u současného operátora. </w:t>
      </w:r>
    </w:p>
    <w:p>
      <w:pPr>
        <w:pStyle w:val="Normal"/>
        <w:numPr>
          <w:ilvl w:val="0"/>
          <w:numId w:val="7"/>
        </w:numPr>
        <w:suppressAutoHyphens w:val="true"/>
        <w:rPr>
          <w:rStyle w:val="PageNumber"/>
          <w:rFonts w:cs="Arial"/>
        </w:rPr>
      </w:pPr>
      <w:r>
        <w:rPr>
          <w:rStyle w:val="PageNumber"/>
        </w:rPr>
        <w:t xml:space="preserve">Zadavatel v současné době využívá služeb firmy </w:t>
      </w:r>
      <w:r>
        <w:rPr>
          <w:rStyle w:val="PageNumber"/>
          <w:rFonts w:cs="Arial"/>
        </w:rPr>
        <w:t xml:space="preserve">O2 Czech Republic, a.s. Uchazeč na své náklady provede migraci na nové podmínky. </w:t>
      </w:r>
      <w:r>
        <w:rPr>
          <w:szCs w:val="22"/>
        </w:rPr>
        <w:t>Zadavatel do migrace na nové podmínky zahrnuje i případnou portaci stávajících čísel zadavatele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Roaming mobilních služeb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Zajištění mezinárodních hovorů Roaming - odchozí, příchozí. Minimálně pro Slovensko, Evropu (státy EU) a Evropu (státy mimo EU). Uplatnění pravidel Prováděcího nařízení Komise (EU) 2016/2286 ze dne 15. prosince 2016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V městech</w:t>
      </w:r>
      <w:r>
        <w:rPr>
          <w:rFonts w:cs="Arial"/>
        </w:rPr>
        <w:t>: Ústí nad Labem, Praha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Fakturace (daňové doklady), elektronické výpisy</w:t>
      </w:r>
      <w:r>
        <w:rPr>
          <w:rStyle w:val="PageNumber"/>
          <w:rFonts w:cs="Aria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Poskytnutí bezplatně internetové aplikace pro pověřenou osobu zadavatele – správce mobilních služeb zadavatele se zabezpečeným přístupem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</w:rPr>
        <w:t xml:space="preserve">Z hlediska obsahu elektronického vyúčtování zadavatel požaduje, aby </w:t>
      </w:r>
      <w:r>
        <w:rPr>
          <w:rStyle w:val="PageNumber"/>
          <w:rFonts w:cs="Arial"/>
        </w:rPr>
        <w:t>služba poskytovala: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rozpis jednotlivých položek z platebních dokladů;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suppressAutoHyphens w:val="true"/>
        <w:ind w:left="1440" w:hanging="0"/>
        <w:rPr>
          <w:rStyle w:val="PageNumber"/>
          <w:rFonts w:cs="Arial"/>
          <w:bCs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připojení zabezpečeným typem komunikace;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možnost exportu dat ve formátu CSV;</w:t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Style w:val="PageNumber"/>
          <w:rFonts w:cs="Arial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7"/>
        </w:numPr>
        <w:suppressAutoHyphens w:val="true"/>
        <w:rPr>
          <w:rStyle w:val="PageNumber"/>
          <w:rFonts w:cs="Arial"/>
        </w:rPr>
      </w:pPr>
      <w:r>
        <w:rPr>
          <w:rStyle w:val="PageNumber"/>
          <w:rFonts w:cs="Arial"/>
          <w:bCs/>
        </w:rPr>
        <w:t>archivace elektronických kopií faktur po dobu nejméně 6 měsíců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Zadavatel požaduje fakturaci dle účetních skupin (skupiny tel. čísel) zadaných zadavatelem, s možností skupiny měnit (skupiny čísel pro projektovou činnost zadavatele). </w:t>
      </w:r>
      <w:r>
        <w:rPr>
          <w:rStyle w:val="PageNumber"/>
          <w:rFonts w:cs="Arial"/>
          <w:b/>
        </w:rPr>
        <w:t>K 1. 8. 2017 měl zadavatel 14 účetních skupin mobilních služeb</w:t>
      </w:r>
      <w:r>
        <w:rPr>
          <w:rStyle w:val="PageNumber"/>
          <w:rFonts w:cs="Arial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 xml:space="preserve">Zadavatel požaduje fakturaci ve struktuře </w:t>
      </w:r>
    </w:p>
    <w:p>
      <w:pPr>
        <w:pStyle w:val="Normal"/>
        <w:numPr>
          <w:ilvl w:val="1"/>
          <w:numId w:val="7"/>
        </w:numPr>
        <w:jc w:val="left"/>
        <w:rPr>
          <w:rFonts w:eastAsia="Courier New" w:cs="Arial"/>
          <w:i/>
          <w:i/>
          <w:color w:val="000000"/>
        </w:rPr>
      </w:pPr>
      <w:r>
        <w:rPr>
          <w:rFonts w:eastAsia="Courier New" w:cs="Arial"/>
          <w:b/>
          <w:i/>
          <w:color w:val="000000"/>
        </w:rPr>
        <w:t xml:space="preserve">Měsíční poplatky (tzv. paušály) za hlasové a datové tarify </w:t>
      </w:r>
      <w:r>
        <w:rPr>
          <w:rFonts w:eastAsia="Courier New" w:cs="Arial"/>
          <w:bCs/>
          <w:i/>
          <w:color w:val="000000"/>
        </w:rPr>
        <w:t>s definovanými parametry</w:t>
      </w:r>
      <w:r>
        <w:rPr>
          <w:rFonts w:eastAsia="Courier New" w:cs="Arial"/>
          <w:i/>
          <w:color w:val="000000"/>
        </w:rPr>
        <w:t xml:space="preserve"> shodně s předloženou nabídkou  (dle přílohy č. 6 ZD) po celou dobu plnění veřejné zakázky.</w:t>
      </w:r>
      <w:r>
        <w:rPr>
          <w:rFonts w:eastAsia="Courier New" w:cs="Arial"/>
          <w:color w:val="000000"/>
        </w:rPr>
        <w:t>  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eastAsia="Courier New" w:cs="Arial"/>
          <w:b/>
          <w:i/>
          <w:color w:val="000000"/>
        </w:rPr>
        <w:t>Poplatky za jednotky (hovorné, SMS),</w:t>
      </w:r>
      <w:r>
        <w:rPr>
          <w:rFonts w:eastAsia="Courier New" w:cs="Arial"/>
          <w:i/>
          <w:color w:val="000000"/>
          <w:shd w:fill="FFFFFF" w:val="clear"/>
        </w:rPr>
        <w:t xml:space="preserve">   -  </w:t>
      </w:r>
      <w:r>
        <w:rPr>
          <w:rFonts w:eastAsia="Courier New" w:cs="Arial"/>
          <w:i/>
          <w:color w:val="000000"/>
        </w:rPr>
        <w:t>jednotky spotřebované nad rámec požadovaných volných (uhrazených paušálem) budou účtovány dle skutečné spotřeby s tarifikací 60+1, hlasový provoz v rámci VPN nesmí být u žádného z tarifů zpoplatňován a nesmí čerpat volné minuty.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eastAsia="Courier New" w:cs="Arial"/>
          <w:color w:val="000000"/>
        </w:rPr>
        <w:t> </w:t>
      </w:r>
      <w:r>
        <w:rPr>
          <w:rFonts w:eastAsia="Courier New" w:cs="Arial"/>
          <w:b/>
          <w:i/>
          <w:color w:val="000000"/>
        </w:rPr>
        <w:t>Poplatky za ostatní služby</w:t>
      </w:r>
      <w:r>
        <w:rPr>
          <w:rFonts w:eastAsia="Courier New" w:cs="Arial"/>
          <w:i/>
          <w:color w:val="000000"/>
          <w:shd w:fill="FFFFFF" w:val="clear"/>
        </w:rPr>
        <w:t> </w:t>
      </w:r>
      <w:r>
        <w:rPr>
          <w:rFonts w:eastAsia="Courier New" w:cs="Arial"/>
          <w:i/>
          <w:color w:val="000000"/>
        </w:rPr>
        <w:t>- (MMS, služby třetích stran, mezinárodní volání, roaming, atd.) budou účtovány dle skutečné spotřeby shodně s nabídkou vybraného uchazeče (dle přílohy č. 6 ZD). Služby v zadávací dokumentaci nespecifikované budou účtovány dle platného Ceníku uchazeče, který musí být součástí nabídky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Splatnost faktur požaduje zadavatel minimálně 20 dní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Style w:val="PageNumber"/>
          <w:rFonts w:cs="Arial"/>
        </w:rPr>
        <w:t>Zadavatel požaduje zasílání faktur v papírové podobě na sídlo zadavatele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Požadavky na zákaznickou podporu:</w:t>
      </w:r>
    </w:p>
    <w:p>
      <w:pPr>
        <w:pStyle w:val="Normal"/>
        <w:suppressAutoHyphens w:val="true"/>
        <w:rPr>
          <w:rStyle w:val="PageNumber"/>
          <w:rFonts w:cs="Arial"/>
          <w:u w:val="single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</w:rPr>
        <w:t>Uchazeč zajistí dostupnost telefonní zákaznické linky, kterou budou používat výhradně určené osoby zadavatele. Služba zákaznické podpory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hlášení závad a poruch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žadavků na informace a odborných konzultací k poskytovaným službám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žadavků na zřizování, změny nebo rušení služeb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Style w:val="PageNumber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pacing w:lineRule="atLeast" w:line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lasifikace předmětu veřejné zakázky je vymezena CPV kó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64210000-1 </w:t>
      </w:r>
      <w:r>
        <w:rPr>
          <w:rFonts w:cs="Arial"/>
        </w:rPr>
        <w:t xml:space="preserve">- </w:t>
      </w:r>
      <w:r>
        <w:rPr>
          <w:rFonts w:cs="Arial"/>
          <w:b/>
        </w:rPr>
        <w:t>telefonní služby a přenos d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4212000-5 Mobilní telefonní služby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 xml:space="preserve">       </w:t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rPr/>
      </w:pPr>
      <w:r>
        <w:rPr>
          <w:rFonts w:cs="Arial"/>
          <w:color w:val="000000"/>
          <w:u w:val="single"/>
        </w:rPr>
        <w:t>Zadavatel požaduje, aby uchazeč předložil v nabídce návrh smlouvy</w:t>
      </w:r>
      <w:r>
        <w:rPr>
          <w:rFonts w:cs="Arial"/>
          <w:color w:val="000000"/>
        </w:rPr>
        <w:t xml:space="preserve">. Návrh smlouvy musí být vypracován v souladu s obchodními podmínkami a platebními podmínkami stanovenými touto zadávací dokumentací a podepsaný osobou oprávněnou jednat jménem či za uchazeče. Pokud návrh nepodepisuje sám uchazeč (fyzická osoba), resp. jeho statutární orgán (právnická osoba), musí být ke smlouvě přiložen i doklad, z něhož vyplývá oprávnění jednající osoby - zástupce jednat za uchazeče (naskenovaný originál či úředně ověřená kopie plné moci či jiného pověřovacího dokumentu). Návrh smlouvy musí být dále vypracován v souladu s přílohou č. 2 zadávací dokumentace </w:t>
      </w:r>
      <w:r>
        <w:rPr>
          <w:rFonts w:cs="Arial"/>
          <w:b/>
          <w:color w:val="000000"/>
        </w:rPr>
        <w:t>Základní požadavky zadavatele na smlouvu o poskytování služeb</w:t>
      </w:r>
      <w:r>
        <w:rPr>
          <w:rFonts w:cs="Arial"/>
          <w:color w:val="000000"/>
        </w:rPr>
        <w:t>. Smlouva musí obsahovat veškeré požadavky uvedené v této zadávací dokumentaci.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je oprávněn požadovat po zadavateli písemné vysvětlení zadávací dokumentace. Žádost o vysvětlení zadávací dokumentace musí být podána pomocí elektronického nástroje či profilu zadavatele pro zadávání veřejných zakázek E-ZAK UJEP a doručena nejpozději do 4 pracovních dnů před koncem lhůty pro podání nabídek.</w:t>
      </w:r>
    </w:p>
    <w:p>
      <w:pPr>
        <w:pStyle w:val="Normal"/>
        <w:rPr/>
      </w:pPr>
      <w:r>
        <w:rPr>
          <w:rFonts w:cs="Arial"/>
        </w:rPr>
        <w:t xml:space="preserve">Na základě žádosti o vysvětlení zadávací dokumentace zadavatel poskytne dodavateli vysvětlení do 3 pracovních dnů od doručení žádosti o vysvětlení zadávací dokumentace. Toto vysvětlení včetně přesného znění žádosti poskytne zadavatel i všem ostatním dodavatelům a to uveřejněním na svém profilu stejným způsobem, jakým poskytl neomezený a přímý dálkový přístup k zadávací dokument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dodavatelům vysvětlení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 xml:space="preserve">Předpokládané zahájení plnění zakázky je ihned po </w:t>
      </w:r>
      <w:r>
        <w:rPr>
          <w:rFonts w:cs="Arial"/>
          <w:b/>
        </w:rPr>
        <w:t>uveřejnění smlouvy v registru smluv Ministerstva vnitra 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>Lhůta pro plnění veřejné zakázky je stanovena na 24 měsíců s tím, že pokud zadavatel vyčerpá maximální (nabídkovou) cenu v Kč bez DPH za mobilního operátora, končí tím smluvní vztah za mobilního operátora. Uchazeč je povinen neprodleně informovat zadavatele v případě zbývajícího finančního limitu 150 000,- Kč bez DPH před vyčerpáním maximální finančního limit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sou pro obě části města Ústí nad Labem, Dubí, Praha, Česká republ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Odsazfur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či jiné obdobné evidence musí prokazovat splnění požadovaného kritéria způsobilosti nejpozději v době 3 měsíců přede dnem zahájení zadávacího řízené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 způsobilosti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 způsobilosti čestným prohlášením, které je přílohou </w:t>
        <w:br/>
        <w:t>č. 2 této výzv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Prokázání profesních kvalifikačních předpokladů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 způsobilosti doloží uchazeč:</w:t>
      </w:r>
    </w:p>
    <w:p>
      <w:pPr>
        <w:pStyle w:val="Odsazfurt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kud dodavatel není zapsán v obchodním rejstříku, předloží doklad, že je oprávněn podnikat v rozsahu odpovídajícímu předmětu veřejné zakázky, pokud jiné právní předpisy takové oprávnění vyžadují (Živnostenský list, nebo výpis z živnostenského rejstříku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azfurt"/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Veškeré cenové údaje budou uváděny v Kč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>Zadavatel si vyhrazuje právo vyřadit nabídku uchazeče, která překročí finanční limit 1 830 000,- Kč bez DPH za mobilního operátora.</w:t>
      </w:r>
    </w:p>
    <w:p>
      <w:pPr>
        <w:pStyle w:val="Normal"/>
        <w:autoSpaceDE w:val="false"/>
        <w:rPr/>
      </w:pPr>
      <w:r>
        <w:rPr>
          <w:rFonts w:cs="Arial"/>
        </w:rPr>
        <w:t>Uchazeč je povinen předložit ve své nabídce celkovou nabídkovou cenu zpracovanou ve formě a podobě specifikovanou v příloze č. 4 pro mobilního operátora, která tvoří nedílnou součást této zadávací dokumentace. Pro hodnocení nabídky se použijí pouze údaje uvedené v příloze 4, kde je i uveden předpokládaný poče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szCs w:val="22"/>
        </w:rPr>
        <w:t>Nabídková cena celkem v krycím listu je informační údaj pro zadavatele. Pokud podává uchazeč nabídku na obě části, sečte obě částky. Pokud podává uchazeč nabídku jen na jednu část, bude cena celkem shodná s cenou na tu část.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 xml:space="preserve">Veškeré cenové údaje budou uváděny v Kč. Zadavatel požaduje uvést položkovou specifikaci jednotlivých částí včetně jejich ocenění. </w:t>
      </w:r>
      <w:r>
        <w:rPr>
          <w:szCs w:val="22"/>
        </w:rPr>
        <w:t>Uchazeč do návrhu smlouvy uvede ceník všech svých služeb (např. hovorné do zemí neuvedených v přílohách), které bude zadavateli poskytovat, tj. ceník bude minimálně obsahovat všechny ceny uvedené v přílohách 4 dle typu nabízené služby. Nabídka uchazeče bude obsahovat přílohu č. 4 ZD.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</w:rPr>
        <w:t xml:space="preserve">Zadavatel připouští, že nezná všechny technické a další podmínky realizace požadovaných služeb a nechává na uchazeči tyto skutečnosti uvést do smlouvy, včetně jejich nacenění. </w:t>
      </w:r>
    </w:p>
    <w:p>
      <w:pPr>
        <w:pStyle w:val="Odstavecseseznamem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rPr/>
      </w:pPr>
      <w:r>
        <w:rPr>
          <w:rFonts w:cs="Arial"/>
          <w:i/>
        </w:rPr>
        <w:t xml:space="preserve">Zadávací dokumentace nemusí obsahovat veškeré standardní provozní podmínky služeb, nezbytné pro fungování běžných telekomunikačních služeb, nebo jiné služby, které operátoři běžně zajišťují. Zadavatel však v zadávací dokumentaci dostatečně konkrétně vymezuje, jaký charakter služeb požaduje a od uchazeče očekává, že mu je v tomto smyslu poskytne vč. případných jiných/souvisejících  plnění, které jsou pro poskytování poptávaných služeb nezbytné, nebo jsou operátory běžně poskytovány resp. </w:t>
      </w:r>
      <w:r>
        <w:rPr>
          <w:rFonts w:cs="Arial"/>
          <w:b/>
          <w:i/>
        </w:rPr>
        <w:t>je Zadavatel chápe jako STANDARD.</w:t>
      </w:r>
    </w:p>
    <w:p>
      <w:pPr>
        <w:pStyle w:val="Odstavecseseznamem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left"/>
        <w:rPr/>
      </w:pPr>
      <w:r>
        <w:rPr>
          <w:rFonts w:cs="Arial"/>
          <w:i/>
        </w:rPr>
        <w:t xml:space="preserve">V nabídkových cenách (uvedených v příloze č. 4 ZD) jsou zahrnuty (nikoliv výlučně) i </w:t>
      </w:r>
      <w:r>
        <w:rPr>
          <w:rFonts w:cs="Arial"/>
          <w:b/>
          <w:i/>
        </w:rPr>
        <w:t xml:space="preserve">služby a dodávky </w:t>
      </w:r>
      <w:r>
        <w:rPr>
          <w:rFonts w:cs="Arial"/>
          <w:i/>
        </w:rPr>
        <w:t xml:space="preserve">jako: </w:t>
      </w:r>
    </w:p>
    <w:p>
      <w:pPr>
        <w:pStyle w:val="Normal"/>
        <w:spacing w:before="0" w:after="0"/>
        <w:ind w:left="1140" w:hanging="360"/>
        <w:contextualSpacing/>
        <w:jc w:val="left"/>
        <w:rPr/>
      </w:pPr>
      <w:r>
        <w:rPr>
          <w:rFonts w:eastAsia="Calibri" w:cs="Arial"/>
          <w:color w:val="5B9BD5"/>
        </w:rPr>
        <w:t>-     </w:t>
      </w:r>
      <w:r>
        <w:rPr>
          <w:rFonts w:cs="Arial"/>
          <w:b/>
          <w:i/>
        </w:rPr>
        <w:t>Volání na Zákaznickou linku v režimu 24/7</w:t>
      </w:r>
    </w:p>
    <w:p>
      <w:pPr>
        <w:pStyle w:val="Normal"/>
        <w:spacing w:before="0" w:after="0"/>
        <w:ind w:left="1140" w:hanging="360"/>
        <w:contextualSpacing/>
        <w:jc w:val="left"/>
        <w:rPr/>
      </w:pPr>
      <w:r>
        <w:rPr>
          <w:rFonts w:eastAsia="Calibri" w:cs="Arial"/>
          <w:color w:val="5B9BD5"/>
        </w:rPr>
        <w:t>-     </w:t>
      </w:r>
      <w:r>
        <w:rPr>
          <w:rFonts w:cs="Arial"/>
          <w:b/>
          <w:i/>
        </w:rPr>
        <w:t>Oznámení o opětovné dostupnosti volaného (nezastiženého) čísla / oznámení o zmeškaném hovoru volanému (v případě jeho nedostupnosti) formou zaslání SMS.</w:t>
      </w:r>
    </w:p>
    <w:p>
      <w:pPr>
        <w:pStyle w:val="Normal"/>
        <w:spacing w:before="0" w:after="160"/>
        <w:ind w:left="1140" w:hanging="360"/>
        <w:contextualSpacing/>
        <w:jc w:val="left"/>
        <w:rPr>
          <w:rFonts w:cs="Arial"/>
        </w:rPr>
      </w:pPr>
      <w:r>
        <w:rPr>
          <w:rFonts w:eastAsia="Calibri" w:cs="Arial"/>
          <w:color w:val="5B9BD5"/>
        </w:rPr>
        <w:t>-     </w:t>
      </w:r>
      <w:r>
        <w:rPr>
          <w:rFonts w:cs="Arial"/>
          <w:b/>
          <w:i/>
        </w:rPr>
        <w:t>Přidělení dedikovaného obchodního zástupce</w:t>
      </w:r>
      <w:r>
        <w:rPr>
          <w:rFonts w:cs="Arial"/>
          <w:i/>
        </w:rPr>
        <w:t xml:space="preserve"> uchazeče, který bude zadavateli poskytovat osobní zákaznickou podporu tj. dle požadavků zadavatele dojíždět do sídla zadavatele a aktivně řešit požadavky týkající se dodávaných služeb. V této souvislosti zadavatel očekává, že obchodní zástupce bude vybaven nezbytnými kompetencemi. </w:t>
      </w:r>
    </w:p>
    <w:p>
      <w:pPr>
        <w:pStyle w:val="Normal"/>
        <w:suppressAutoHyphens w:val="true"/>
        <w:spacing w:before="0" w:after="160"/>
        <w:ind w:left="114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360" w:after="0"/>
        <w:rPr>
          <w:rFonts w:cs="Arial"/>
        </w:rPr>
      </w:pPr>
      <w:r>
        <w:rPr>
          <w:rFonts w:eastAsia="Calibri" w:cs="Arial"/>
          <w:i/>
          <w:lang w:eastAsia="en-US"/>
        </w:rPr>
        <w:t xml:space="preserve">Uvedené služby nebudou zvlášť zpoplatňovány, uchazeč bude povinen je zajišťovat po celou dobu plnění veřejné zakázky. </w:t>
      </w:r>
      <w:r>
        <w:rPr>
          <w:rFonts w:eastAsia="Calibri" w:cs="Arial"/>
          <w:b/>
          <w:i/>
          <w:lang w:eastAsia="en-US"/>
        </w:rPr>
        <w:t>Neplnění těchto povinností bude chápáno jako porušení podmínek smlouvy ze strany uchazeč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</w:rPr>
        <w:t>Krycí list (příloha č. 1 této ZD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Doklady prokazující kvalifikace dle výzvy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Doklad o oprávnění osoby jednat jménem či za dodavatele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 xml:space="preserve">Smluvní podmínky podepsané oprávněnou osobou jednat jménem či za dodavatele včetně oceněné přílohy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</w:rPr>
        <w:t>Ostatní dokumen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szCs w:val="22"/>
        </w:rPr>
        <w:t>Zadavatel požaduje prokázání kvalifikace pro obě části shodně. Pokud uchazeč podává nabídku na obě části, nahraje svou nabídku do E-ZAKu, kde budou dokumenty uvedené v bodě 6 této zadávací dokumentace, tedy doklady prokazující splnění kvalifikace, krycí list, vyplněné kalkulace, podepsaná čestná prohlášení a návrh obchodních podmínek pro obě části v souladu s požadavky zadavatele. Není tedy nutné nahrávat kvalifikaci dvakrát a nabídka na obě části může tvořit jeden dokument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ložení Informace o kvalifikaci a pod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požaduje, aby nabídka byla podána prostřednictvím systému elektronických zakázek (E-ZAK) </w:t>
      </w:r>
      <w:hyperlink r:id="rId3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 xml:space="preserve">)., naskenované soubory (podepsané </w:t>
        <w:br/>
        <w:t xml:space="preserve">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4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Zadavatel požaduje předkládání nabídek výhradně v elektronické podobě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>Nabídka musí být zpracována v českém nebo slovenském jazyce, vyjma úplné technické dokumentace, kterou zadavatel umožňuje předložit v anglickém jazyce.</w:t>
        <w:br/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/>
      </w:pPr>
      <w:r>
        <w:rPr>
          <w:rFonts w:cs="Arial"/>
        </w:rPr>
        <w:t xml:space="preserve">Lhůta pro podání nabídek, která je zároveň lhůtou pro prokázání splnění kvalifikace, </w:t>
        <w:br/>
        <w:t>skončí dn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…………………………. v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10:00 hodin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  <w:t xml:space="preserve">Předpokládaná hodnota veřejné zakázky je zároveň cenou maximální a činí </w:t>
      </w:r>
      <w:r>
        <w:rPr>
          <w:rFonts w:cs="Arial"/>
          <w:b/>
        </w:rPr>
        <w:t>1 830 000,- Kč bez DPH pro mobilního operátora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a začíná běžet okamžikem skončení lhůty pro podání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edem vylučuje variantní řešení nabíd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otevírání, posuzování a hodnocení nabídek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tevírání elektronických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</w:t>
        <w:br/>
        <w:t xml:space="preserve">se nekoná otevírání obálek, kterého se mají právo účastnit účastníci zadávacího řízení a další osoby, o nichž tak stanoví zadava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v elektronické podobě otevírá zadavatel po uplynutí lhůty pro podání nabídek. Zadavatel kontroluje při otevírání elektronických nabídek, zda nabídka byla doručena ve stanovené lhůtě, zda je autentická a zda s datovou zprávou obsahující nabídku nebylo před jejím otevřením manipulováno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komise pro posouzení a hodnocení nabídek (dále jen „komise“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Komise posoudí splnění požadavků na kvalifikaci dodavatelů podle kvalifikačních předpokladů a požadavků zadavatele stanovených v zadávacích podmínkách této výzvy k prokázání kvalifikace a podání nabíd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e, jehož nabídka při posuzování nabídek nesplní výše uvedená hlediska, Zadavatel ze zadávacího řízení bezodkladně vyloučí. Vyloučení, včetně uvedení důvodů, Zadavatel vyloučeným dodavatelům bezodkladně písemně oznámí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Odstavecseseznamem"/>
        <w:spacing w:before="0" w:after="120"/>
        <w:ind w:left="0" w:hanging="0"/>
        <w:rPr>
          <w:rFonts w:cs="Arial"/>
          <w:b/>
          <w:b/>
          <w:bCs/>
        </w:rPr>
      </w:pPr>
      <w:r>
        <w:rPr>
          <w:rFonts w:cs="Arial"/>
          <w:bCs/>
        </w:rPr>
        <w:t xml:space="preserve">Hodnocení nabídek bude provedeno podle kritéria ekonomické výhodnosti nabídek na základě kritéria hodnocení </w:t>
      </w:r>
      <w:r>
        <w:rPr>
          <w:rFonts w:cs="Arial"/>
          <w:b/>
          <w:bCs/>
        </w:rPr>
        <w:t>nejnižší nabídkové ceny</w:t>
      </w:r>
      <w:r>
        <w:rPr>
          <w:rFonts w:cs="Arial"/>
          <w:bCs/>
        </w:rPr>
        <w:t xml:space="preserve"> bez DP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hodnocení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ořadí nabídek stanoví komise podle výše nabídkových cen uchazečů, přičemž jako nejvhodnější nabídka v pořadí bude hodnocena nabídka s nejnižší nabídkovou cenou bez DPH.</w:t>
      </w:r>
    </w:p>
    <w:p>
      <w:pPr>
        <w:pStyle w:val="Normal"/>
        <w:spacing w:before="0" w:after="120"/>
        <w:rPr/>
      </w:pPr>
      <w:r>
        <w:rPr>
          <w:rFonts w:cs="Arial"/>
          <w:u w:val="single"/>
        </w:rPr>
        <w:t>Podkladem pro hodnocení budou vyplněné kalkulace nabídkových cen. Uchazeč musí vyplnit všechny žlutě podbarvené buňky s tím, že žádná položka nesmí být nulová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Zadavatel si vyhrazuje právo na změnu nebo doplnění zadávacích podmínek stanovených ve výzvě k prokázání kvalifikace a podání nabídek, a to buď na základě žádostí uchazečů o vysvětlení zadávací dokumentace, nebo z vlastního podnětu. Pokud zadavatel změní či doplní zadávací podmínky, přiměřeně prodlouží lhůtu pro podání nabídek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Zadavatel je oprávněn odmítnout všechny předložené nabídky, případně výběrové řízení bez uvedení důvodu zrušit, a to až do uzavření smlouvy s vybraným dodavatelem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Nevracet dodavatelům předložené nabídky. 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Každý dodavatel je povinen se před podáním nabídky informovat o poloze </w:t>
        <w:br/>
        <w:t xml:space="preserve">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  <w:t xml:space="preserve">Náklady na zpracování nabídek ani jakékoliv jiné náklady, které by dodavatelům v souvislosti s touto výzvou vznikly, zadavatel dodavatelům nehradí. Dodavatelé předkládají své nabídky bezplatně a nemohou vůči zadavateli uplatňovat žádné nároky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 xml:space="preserve">Příloha č. 2 </w:t>
        <w:tab/>
        <w:t>Základní požadavky zadavatele na smlouvu o poskytování hlasových služeb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</w:t>
        <w:tab/>
        <w:t>Kalkulace nabídkové cena pro mobilního operátora</w:t>
      </w:r>
    </w:p>
    <w:p>
      <w:pPr>
        <w:pStyle w:val="Normal"/>
        <w:rPr/>
      </w:pPr>
      <w:r>
        <w:rPr>
          <w:rFonts w:cs="Arial"/>
        </w:rPr>
        <w:t>Příloha č. 5</w:t>
        <w:tab/>
        <w:t>Profil mobilních služe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Ústí nad Labem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doc. RNDr. Martin Balej, Ph.D., rektor</w:t>
      </w:r>
    </w:p>
    <w:sectPr>
      <w:headerReference w:type="default" r:id="rId6"/>
      <w:footerReference w:type="defaul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sz w:val="16"/>
        <w:szCs w:val="16"/>
      </w:rPr>
      <w:t>Poskytování hlasových a datových služeb mobilního operátora – 2017/0076</w:t>
      <w:tab/>
      <w:tab/>
      <w:tab/>
      <w:tab/>
      <w:tab/>
      <w:tab/>
      <w:tab/>
    </w:r>
    <w:r>
      <w:rPr>
        <w:sz w:val="16"/>
        <w:szCs w:val="16"/>
      </w:rPr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0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10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6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Hpstheader3">
    <w:name w:val="hpst-header3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spacing w:before="120" w:after="120"/>
      <w:textAlignment w:val="baselin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srabj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0:00Z</dcterms:created>
  <dc:creator>Aleš Klicnar</dc:creator>
  <dc:description/>
  <cp:keywords/>
  <dc:language>en-US</dc:language>
  <cp:lastModifiedBy>srajbrv</cp:lastModifiedBy>
  <cp:lastPrinted>2017-08-15T12:19:00Z</cp:lastPrinted>
  <dcterms:modified xsi:type="dcterms:W3CDTF">2017-09-20T13:00:00Z</dcterms:modified>
  <cp:revision>5</cp:revision>
  <dc:subject/>
  <dc:title/>
</cp:coreProperties>
</file>