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0"/>
          <w:szCs w:val="20"/>
        </w:rPr>
      </w:pPr>
      <w:r>
        <w:rPr>
          <w:sz w:val="20"/>
          <w:szCs w:val="20"/>
        </w:rPr>
        <w:t>SERVISNÍ ÚKONY</w:t>
      </w:r>
    </w:p>
    <w:p>
      <w:pPr>
        <w:pStyle w:val="Heading1"/>
        <w:ind w:left="2127" w:hanging="2127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yp zařízení:</w:t>
      </w:r>
    </w:p>
    <w:p>
      <w:pPr>
        <w:pStyle w:val="Heading1"/>
        <w:spacing w:before="240" w:after="240"/>
        <w:ind w:left="2126" w:hanging="2126"/>
        <w:jc w:val="both"/>
        <w:rPr>
          <w:sz w:val="20"/>
          <w:szCs w:val="20"/>
        </w:rPr>
      </w:pPr>
      <w:r>
        <w:rPr>
          <w:sz w:val="20"/>
          <w:szCs w:val="20"/>
        </w:rPr>
        <w:t>VZDUCHEM CHLAZENÝ VENKOVNÍ KONDENZÁTOR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i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ace kondenzátního tlaku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hladicí okr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izuální kontrola stavu Cu-potrubí a komponent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ěsnosti chladicího okruhu dle </w:t>
      </w:r>
      <w:r>
        <w:rPr>
          <w:rFonts w:cs="Arial" w:ascii="Arial" w:hAnsi="Arial"/>
        </w:rPr>
        <w:t xml:space="preserve">Nařízení č. 842/2006 a Zákona č. 279/2009 Sb. 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měník kondenzátoru (vzduchem chlazen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čistoty lamel, průchodnosti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mytí Wapem 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ace otáček venti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2127" w:hanging="212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yp zařízení:</w:t>
      </w:r>
    </w:p>
    <w:p>
      <w:pPr>
        <w:pStyle w:val="Heading1"/>
        <w:spacing w:before="240" w:after="240"/>
        <w:ind w:left="2126" w:hanging="2126"/>
        <w:jc w:val="both"/>
        <w:rPr>
          <w:b w:val="false"/>
          <w:b w:val="false"/>
          <w:sz w:val="20"/>
          <w:szCs w:val="20"/>
          <w:lang w:val="cs-CZ"/>
        </w:rPr>
      </w:pPr>
      <w:r>
        <w:rPr>
          <w:color w:val="000000"/>
          <w:sz w:val="20"/>
          <w:szCs w:val="20"/>
        </w:rPr>
        <w:t xml:space="preserve">HYDRAULICKÝ MODUL 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chranné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hlídače průt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laků a rozdílů tlaků na hydraulickém okruhu (nebo před a za čerpadlem)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Oběhové (je-li součástí jednotky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oběhu čerpadla a proudového zatí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el. spojů a jejich dotaž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mpenzátorů chv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trubní rozvody hydraulického okruhu jednotky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vnějšího nepoškození rozvodů a izolac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rozvodů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a množství náplně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ovládacích a regulačních prvků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zámrzného bodu nemrznoucí směsi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kontrola zavzdušněn</w:t>
      </w:r>
      <w:r>
        <w:rPr>
          <w:rFonts w:cs="Arial" w:ascii="Arial" w:hAnsi="Arial"/>
          <w:i/>
          <w:lang w:val="cs-CZ"/>
        </w:rPr>
        <w:t>í</w:t>
      </w:r>
    </w:p>
    <w:p>
      <w:pPr>
        <w:pStyle w:val="ListParagraph"/>
        <w:ind w:left="426" w:hanging="0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ištění vodních filtrů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708"/>
          <w:tab w:val="left" w:pos="5025" w:leader="none"/>
        </w:tabs>
        <w:ind w:left="2127" w:hanging="212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yp zařízení:</w:t>
      </w:r>
    </w:p>
    <w:p>
      <w:pPr>
        <w:pStyle w:val="Heading1"/>
        <w:spacing w:before="240" w:after="240"/>
        <w:ind w:left="2126" w:hanging="21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EDNOTKA PŘESNÁ KLIMATIZACE – PROVEDENÍ “DX” (PŘÍMÉ CHLAZENÍ)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í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chranné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vysokotlaké/nízkotlaké och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pojistného ventilu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Motorkompres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bloku, pájených a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oleje v kompresoru (pokud je součástí chladicího okruhu průhledít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el. topení kompres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dotažení vodičů na svorkov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 v souvislosti s výkonem kompresoru a tlaků v chladicím okruhu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styk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nadproudových ochran nebo j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eploty bloku (sání, olej, výtlak)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Chladicí okruh jednotky přesné klimatiza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Cu-potrubí a komponentů uvnitř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chladiva na průhledítku (je-li osazeno) a indikace vlhk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tlaků a teplot chlad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termostatického nebo elektronického expanzního venti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eploty na vstupu a výstupu filtr-dehydr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ladicího okruhu v jednot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ěsnosti chladicího okruhu dle </w:t>
      </w:r>
      <w:r>
        <w:rPr>
          <w:rFonts w:cs="Arial" w:ascii="Arial" w:hAnsi="Arial"/>
        </w:rPr>
        <w:t xml:space="preserve">Nařízení č. 842/2006 a Zákona č. 279/2009 Sb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ýměník jednotky přesné klimatizace (výpar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čistoty lamel, průchodnosti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tí a čišt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regu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Zvlhčovač a elektrické topení (je-li součástí jednotk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kontrola, vyčistění a případná výměna nádoby parního zvlhčovače (elektrody) – </w:t>
      </w:r>
      <w:r>
        <w:rPr>
          <w:rFonts w:cs="Arial" w:ascii="Arial" w:hAnsi="Arial"/>
          <w:i/>
          <w:lang w:val="cs-CZ"/>
        </w:rPr>
        <w:t>(dodávka nové nádoby a její výměna není součástí ceny základní servisní prohlídky, jedná se o samostatnou položku na objednávku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a čištění filtru nádoby, napouštěcího a vypouštěcího solenoidového venti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vaničky a jejího vyčis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el. topení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zduchový fil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lang w:val="cs-CZ"/>
        </w:rPr>
        <w:t xml:space="preserve">kontrola, vyčistění a případná výměna vzduchového filtru </w: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tabs>
          <w:tab w:val="clear" w:pos="708"/>
          <w:tab w:val="left" w:pos="5025" w:leader="none"/>
        </w:tabs>
        <w:ind w:left="2127" w:hanging="212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yp zařízení:</w:t>
      </w:r>
    </w:p>
    <w:p>
      <w:pPr>
        <w:pStyle w:val="Heading1"/>
        <w:spacing w:before="0" w:after="240"/>
        <w:jc w:val="both"/>
        <w:rPr>
          <w:b w:val="false"/>
          <w:b w:val="false"/>
          <w:sz w:val="20"/>
          <w:szCs w:val="20"/>
          <w:lang w:val="cs-CZ"/>
        </w:rPr>
      </w:pPr>
      <w:r>
        <w:rPr>
          <w:color w:val="000000"/>
          <w:sz w:val="20"/>
          <w:szCs w:val="20"/>
        </w:rPr>
        <w:t>KLIMATIZAČNÍ JEDNOTKA – SPLIT (KOMFORTNÍ KLIMATIZACE)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Vnitřní část/jednot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í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Heading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 xml:space="preserve">Chladicí okruh jednotk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Cu-potrubí a komponentů uvnitř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tlaků a teplot chlad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termostatického nebo elektronického expanzního venti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ladicího okruhu v jednot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ěsnosti chladicího okruhu dle </w:t>
      </w:r>
      <w:r>
        <w:rPr>
          <w:rFonts w:cs="Arial" w:ascii="Arial" w:hAnsi="Arial"/>
        </w:rPr>
        <w:t xml:space="preserve">Nařízení č. 842/2006 a Zákona č. 279/2009 Sb. 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ýměník jednotky (výparník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čistoty lamel, průchodnosti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ytí a čištění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regu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Vzduchový fil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, vyčistění a případná výměna vzduchového filtru </w:t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</w:r>
    </w:p>
    <w:p>
      <w:pPr>
        <w:pStyle w:val="Normal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Venkovní část/kondenzační jednotka: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i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ace kondenzátního tlaku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hladicí okr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izuální kontrola stavu Cu-potrubí a komponentů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ěsnosti chladicího okruhu dle </w:t>
      </w:r>
      <w:r>
        <w:rPr>
          <w:rFonts w:cs="Arial" w:ascii="Arial" w:hAnsi="Arial"/>
        </w:rPr>
        <w:t xml:space="preserve">Nařízení č. 842/2006 a Zákona č. 279/2009 Sb. 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Výměník kondenzátoru (vzduchem chlazen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čistoty lamel, průchodnosti vzduc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i/>
          <w:i/>
          <w:lang w:val="cs-CZ"/>
        </w:rPr>
      </w:pPr>
      <w:r>
        <w:rPr>
          <w:rFonts w:cs="Arial" w:ascii="Arial" w:hAnsi="Arial"/>
          <w:lang w:val="cs-CZ"/>
        </w:rPr>
        <w:t xml:space="preserve">mytí Wapem 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lang w:val="cs-CZ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kontaktů stykačů a dotažení el.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regulace otáček ventil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Ochranné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funkce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  <w:t>Motorkompres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bloku, pájených a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oleje v kompresoru (pokud je součástí chladicího okruhu průhledítk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dotažení vodičů na svorkov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 v souvislosti s výkonem kompresoru a tlaků v chladicím okruhu jednot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styk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nadproudových ochran nebo j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</w:rPr>
      </w:pPr>
      <w:r>
        <w:rPr>
          <w:rFonts w:cs="Arial" w:ascii="Arial" w:hAnsi="Arial"/>
          <w:lang w:val="cs-CZ"/>
        </w:rPr>
        <w:t>kontrola teploty bloku (sání, olej, výtlak)</w:t>
      </w:r>
    </w:p>
    <w:p>
      <w:pPr>
        <w:pStyle w:val="Heading1"/>
        <w:tabs>
          <w:tab w:val="clear" w:pos="708"/>
          <w:tab w:val="left" w:pos="5025" w:leader="none"/>
        </w:tabs>
        <w:ind w:left="2127" w:hanging="2127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Typ zařízení:</w:t>
      </w:r>
    </w:p>
    <w:p>
      <w:pPr>
        <w:pStyle w:val="Heading1"/>
        <w:spacing w:before="240" w:after="240"/>
        <w:ind w:left="2126" w:hanging="212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N-COILOVÁ JEDNOTKA (VODOU CHLAZENÁ)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entilát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chodu – hlučnost, době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otáček ventilátor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mechanických částí upevnění motoru a dotažení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vizuální kontrol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ýměník (vodou chlazený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čistoty lamel, průchodnosti vzduchu (mytí a čištěn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odvzdušn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odpadu kondenzá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úkapů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Vzduchový fil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, vyčistění a případná výměna vzduchového filtru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ermostat (je-li součás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  <w:t>kontrola fce termostatu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textAlignment w:val="baseline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hon (je-li součástí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color w:val="000000"/>
          <w:lang w:val="cs-CZ"/>
        </w:rPr>
        <w:t>kontrola fce termického pohonu</w:t>
      </w:r>
    </w:p>
    <w:p>
      <w:pPr>
        <w:pStyle w:val="Normal"/>
        <w:tabs>
          <w:tab w:val="clear" w:pos="708"/>
          <w:tab w:val="left" w:pos="360" w:leader="none"/>
        </w:tabs>
        <w:overflowPunct w:val="true"/>
        <w:ind w:left="360" w:hanging="0"/>
        <w:jc w:val="both"/>
        <w:textAlignment w:val="baseline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ištění vodních filtrů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ind w:left="2127" w:hanging="2127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Typ zařízení:</w:t>
      </w:r>
    </w:p>
    <w:p>
      <w:pPr>
        <w:pStyle w:val="Heading1"/>
        <w:spacing w:before="240" w:after="240"/>
        <w:jc w:val="both"/>
        <w:rPr>
          <w:sz w:val="20"/>
          <w:szCs w:val="20"/>
        </w:rPr>
      </w:pPr>
      <w:r>
        <w:rPr>
          <w:sz w:val="20"/>
          <w:szCs w:val="20"/>
        </w:rPr>
        <w:t>CHLADICÍ JEDNOTKA S ODDĚLENÝM VENKOVNÍM VZDUCHEM CHLAZENÝM KONDENZÁTOREM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Rozvodná skří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řídicí des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parametrů řídícího regulátoru (set-point, ochrany atd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kontaktů stykačů a dotažení el. spojů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Ochranné prv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hlídače průto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vysokotlaké/nízkotlaké ochra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proti-mrazového čidl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ázovacího relé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Motorkompreso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bloku, pájených a šroubových spoj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oleje v kompres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el. topení kompres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dotažení vodičů na svorkovni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odběru proudu v souvislosti s výkonem kompresoru a tlaků v chladicím okru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stykač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nastavení nadproudových ochran nebo jiště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eploty bloku (sání, olej, výtlak) 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Chladicí okru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stavu Cu-potrubí a komponent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hladiny chladiva na průhledítku (je-li osazeno) a indikace vlhkos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tlaků a teplot chladi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termostatického expanzního/el. expanzního ventilu venti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eploty na vstupu a výstupu filtr-dehydráto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chladicího okruh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jc w:val="both"/>
        <w:textAlignment w:val="baseline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kontrola těsnosti chladícího okruhu dle </w:t>
      </w:r>
      <w:r>
        <w:rPr>
          <w:rFonts w:cs="Arial" w:ascii="Arial" w:hAnsi="Arial"/>
        </w:rPr>
        <w:t xml:space="preserve">Nařízení č. 842/2006 a Zákona č. 279/2009 Sb.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before="240" w:after="12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Hydraulický okruh jednotky (výparník)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izuální kontrola výparníku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vnějšího nepoškození rozvodů a izolace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ěsnosti rozvodů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stavu a množství náplně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funkce ovládacích a regulačních prvků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trola teplotního spádu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ěření zámrzného bodu nemrznoucí směsi</w:t>
      </w:r>
    </w:p>
    <w:p>
      <w:pPr>
        <w:pStyle w:val="ListParagraph"/>
        <w:numPr>
          <w:ilvl w:val="0"/>
          <w:numId w:val="2"/>
        </w:numPr>
        <w:ind w:left="426" w:hanging="426"/>
        <w:jc w:val="both"/>
        <w:rPr>
          <w:rFonts w:ascii="Arial" w:hAnsi="Arial" w:cs="Arial"/>
          <w:b/>
          <w:b/>
          <w:bCs/>
          <w:i/>
          <w:i/>
          <w:lang w:val="cs-CZ"/>
        </w:rPr>
      </w:pPr>
      <w:r>
        <w:rPr>
          <w:rFonts w:cs="Arial" w:ascii="Arial" w:hAnsi="Arial"/>
          <w:lang w:val="cs-CZ"/>
        </w:rPr>
        <w:t>kontrola funkce hlídače průtoku (flow-switch)</w:t>
      </w:r>
    </w:p>
    <w:p>
      <w:pPr>
        <w:pStyle w:val="Normal"/>
        <w:numPr>
          <w:ilvl w:val="0"/>
          <w:numId w:val="0"/>
        </w:numPr>
        <w:spacing w:before="240" w:after="120"/>
        <w:ind w:left="0" w:hanging="0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.     čištění v</w:t>
      </w:r>
      <w:bookmarkStart w:id="0" w:name="_GoBack"/>
      <w:bookmarkEnd w:id="0"/>
      <w:r>
        <w:rPr>
          <w:rFonts w:cs="Arial" w:ascii="Arial" w:hAnsi="Arial"/>
          <w:b/>
          <w:bCs/>
          <w:lang w:val="cs-CZ"/>
        </w:rPr>
        <w:t>odních filtrů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49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6492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4512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6492a"/>
    <w:rPr>
      <w:rFonts w:ascii="Arial" w:hAnsi="Arial" w:eastAsia="Times New Roman" w:cs="Arial"/>
      <w:b/>
      <w:bCs/>
      <w:kern w:val="2"/>
      <w:sz w:val="32"/>
      <w:szCs w:val="32"/>
      <w:lang w:val="en-GB"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4512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en-GB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4512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80</Words>
  <Characters>6963</Characters>
  <CharactersWithSpaces>8127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16:00Z</dcterms:created>
  <dc:creator>MadlikM</dc:creator>
  <dc:description/>
  <dc:language>en-US</dc:language>
  <cp:lastModifiedBy>kozisekl</cp:lastModifiedBy>
  <dcterms:modified xsi:type="dcterms:W3CDTF">2017-09-06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