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Pravidelné servisní prohlídky chladícího zařízení - 2017/0078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9-06T09:42:00Z</dcterms:modified>
  <cp:revision>11</cp:revision>
  <dc:subject/>
  <dc:title/>
</cp:coreProperties>
</file>