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avidelné servisní prohlídky chladícího zařízení - 2017/007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 za jarní servisní kolo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 podzimní servisní kolo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 1 kalendářní rok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 5 let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7-09-06T09:53:00Z</dcterms:modified>
  <cp:revision>27</cp:revision>
  <dc:subject/>
  <dc:title>                          </dc:title>
</cp:coreProperties>
</file>