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davatel obdržel dodatečné dotazy, na které odpovídá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az č. 1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V parametrech pro hlasové mobilní služby je poptáván balíček: D5 - Roamingový datový balíček jednorázový mimo EU 250MB. Tento balíček byl v minulé hodnotící tabulce zadán jen do vybraných zemí mimo EU. Chápe dodavatel dobře, že nyní zadavatel požaduje nabídku balíčku 250 MB ve všech státech světa mimo  EU?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1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  <w:color w:val="000000"/>
        </w:rPr>
        <w:t xml:space="preserve">Ano, zadavatel požaduje nabídku balíčku </w:t>
      </w:r>
      <w:r>
        <w:rPr>
          <w:rFonts w:cs="Calibri" w:ascii="Calibri" w:hAnsi="Calibri"/>
          <w:color w:val="000000"/>
          <w:sz w:val="22"/>
          <w:szCs w:val="22"/>
        </w:rPr>
        <w:t>D5 - Roamingový datový balíček jednorázový mimo EU 250MB</w:t>
      </w:r>
      <w:r>
        <w:rPr>
          <w:rFonts w:cs="Arial"/>
          <w:color w:val="000000"/>
        </w:rPr>
        <w:t xml:space="preserve"> ve všech státech světa mimo EU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taz č. 2</w:t>
      </w:r>
    </w:p>
    <w:p>
      <w:pPr>
        <w:pStyle w:val="Normal"/>
        <w:rPr/>
      </w:pPr>
      <w:r>
        <w:rPr>
          <w:rFonts w:cs="Arial"/>
        </w:rPr>
        <w:t xml:space="preserve">Zadavatel v Doplňujících informacích ze dne 7. 9. 2017 sdělil uchazečům, mimo jiné, že </w:t>
      </w:r>
      <w:r>
        <w:rPr>
          <w:rFonts w:cs="Arial"/>
          <w:b/>
        </w:rPr>
        <w:t>ustupuje ze svého požadavku „na posílení signálu“,</w:t>
      </w:r>
      <w:r>
        <w:rPr>
          <w:rFonts w:cs="Arial"/>
        </w:rPr>
        <w:t xml:space="preserve"> který stanovil v původním zadání této veřejné zakázky a který dále konkretizoval v doplňujících informacích dne 22. 8. 2017 takto: </w:t>
      </w:r>
    </w:p>
    <w:p>
      <w:pPr>
        <w:pStyle w:val="Vc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Vc2"/>
        <w:ind w:left="0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  <w:sz w:val="20"/>
        </w:rPr>
        <w:t>Odpověď na dotaz č. 1</w:t>
      </w:r>
    </w:p>
    <w:p>
      <w:pPr>
        <w:pStyle w:val="Normal"/>
        <w:rPr/>
      </w:pPr>
      <w:r>
        <w:rPr>
          <w:rFonts w:cs="Arial"/>
          <w:i/>
          <w:color w:val="000000"/>
        </w:rPr>
        <w:t xml:space="preserve">Zadavatel doplňuje, že klade zvláštní  zřetel na dostupnost kvalitního pokrytí v areálu univerzitního kampusu v Ústí n.L. ul. Pasteurova. S ohledem na plánovanou výstavbu nového objektu zadavatel požaduje, aby uchazeč, s přihlédnutím k budoucí výstavbě, ve své nabídce uvedl a detailně popsal  (včetně případné požadované součinnosti, kterou bude vyžadovat od zadavatele) </w:t>
      </w:r>
      <w:r>
        <w:rPr>
          <w:rFonts w:cs="Arial"/>
          <w:b/>
          <w:bCs/>
          <w:i/>
          <w:color w:val="000000"/>
        </w:rPr>
        <w:t>jakým způsobem zajistí kvalitní pokrytí signálem v areálu kampusu</w:t>
      </w:r>
      <w:r>
        <w:rPr>
          <w:rFonts w:cs="Arial"/>
          <w:i/>
          <w:color w:val="000000"/>
        </w:rPr>
        <w:t xml:space="preserve"> v průběhu plnění veřejné zakázky. Případné náklady spojené s realizací technických a provozních opatření realizovaných za účelem zajištění pokrytí zahrne uchazeč do nabídkové ceny, jak je uvedeno v bodě 2.1. Výzvy. S ohledem na uvedené zadavatel umožní prohlídku místa plnění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/>
      </w:pPr>
      <w:r>
        <w:rPr>
          <w:rFonts w:cs="Arial"/>
        </w:rPr>
        <w:t>Uchazeč konstatuje, že si je plně vědom, že požadavky, které klade Zadavatel na poskytovatele služeb, které odebírá, jsou plně v jeho kompetenci. Pakliže se takto rozhodl, jistě pro to měl své důvody, které uchazeči nepřísluší posuzovat. Uchazeč se však v této souvislosti táže, pakliže Zadavatel upustil od původně stanoveného požadavku na posílení signálu (</w:t>
      </w:r>
      <w:r>
        <w:rPr>
          <w:rFonts w:cs="Arial"/>
          <w:b/>
        </w:rPr>
        <w:t>tj. úroveň a kvalita signálu pozbyla pro Zadavatele zásadního významu resp. již není tak podstatným parametrem plnění, který by explicitně požadoval řešit</w:t>
      </w:r>
      <w:r>
        <w:rPr>
          <w:rFonts w:cs="Arial"/>
        </w:rPr>
        <w:t xml:space="preserve">), </w:t>
      </w:r>
      <w:r>
        <w:rPr>
          <w:rFonts w:cs="Arial"/>
          <w:b/>
        </w:rPr>
        <w:t>tak zda zároveň „vyváží“ adekvátním způsobem, stanovené obchodní podmínky Smlouvy</w:t>
      </w:r>
      <w:r>
        <w:rPr>
          <w:rFonts w:cs="Arial"/>
        </w:rPr>
        <w:t xml:space="preserve"> tak, aby budoucímu poskytovateli nehrozil postih finanční sankce v případě, že se úroveň pokrytí signálu resp. jeho kvalita v průběhu plnění smlouvy sníží, nebo signál dokonce v některých místech areálu univerzitního kampusu zcela zmizí (což lze v souvislosti s chystanou výstavbu v areálu objektivně očekávat).</w:t>
      </w:r>
    </w:p>
    <w:p>
      <w:pPr>
        <w:pStyle w:val="Normal"/>
        <w:rPr/>
      </w:pPr>
      <w:r>
        <w:rPr>
          <w:rFonts w:cs="Arial"/>
        </w:rPr>
        <w:t xml:space="preserve">Uchazeč sděluje, že v případě že Zadavatel upraví stanovené obchodní podmínky tak, aby z nich bylo zřejmé, že - </w:t>
      </w:r>
      <w:r>
        <w:rPr>
          <w:rFonts w:cs="Arial"/>
          <w:u w:val="single"/>
        </w:rPr>
        <w:t>závazek uchazeče zaplatit smluvní pokutu za porušení smluvní povinnosti a to zejména povinnosti poskytovat plnění řádně a včas a odstraňovat vady plnění, ve výši nejméně 1. 000,- Kč za každý den prodlení</w:t>
      </w:r>
      <w:r>
        <w:rPr>
          <w:rFonts w:cs="Arial"/>
        </w:rPr>
        <w:t xml:space="preserve">, </w:t>
      </w:r>
      <w:r>
        <w:rPr>
          <w:rFonts w:cs="Arial"/>
          <w:b/>
        </w:rPr>
        <w:t>se netýká parametru kvality nebo pokrytí signálu</w:t>
      </w:r>
      <w:r>
        <w:rPr>
          <w:rFonts w:cs="Arial"/>
        </w:rPr>
        <w:t xml:space="preserve">, </w:t>
      </w:r>
      <w:r>
        <w:rPr>
          <w:rFonts w:cs="Arial"/>
          <w:b/>
        </w:rPr>
        <w:t>jinými slovy za vadu plnění nebude Zadavatelem považována snížená dostupnost nebo kvalita signálu v areálu kampusu,</w:t>
      </w:r>
      <w:r>
        <w:rPr>
          <w:rFonts w:cs="Arial"/>
        </w:rPr>
        <w:t xml:space="preserve"> zváží přehodnocení své neúčasti v předmětné veřejné zakázce, kterou deklaroval ve svém vyjádření ze dne 28. 8. 2017.</w:t>
      </w:r>
    </w:p>
    <w:p>
      <w:pPr>
        <w:pStyle w:val="Normal"/>
        <w:rPr>
          <w:rFonts w:cs="Arial"/>
        </w:rPr>
      </w:pPr>
      <w:r>
        <w:rPr>
          <w:rFonts w:cs="Arial"/>
        </w:rPr>
        <w:t>Pakliže Zadavatel provede navrženou úpravu obchodních podmínek, tak s ohledem na význam resp. závažnost dosavadních úprav zadávací dokumentace a nutného opětovného právního posouzení stanovených obchodních podmínek, předkládá uchazeč zadavateli návrh na vyhlášení nové veřejné zakázky, nebo alespoň delší prodloužení termínu na přípravu resp. podání nabídky. V zájmu řádného průběhu veřejné zakázky, je v tomto ohledu uchazeč připraven dodatkem opětovně prodloužit stávající smlouv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c2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dpověď na dotaz č. 2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Zadavatel na svých požadavcích ohledně smlouvy trvá včetně dodatečných informací ze dne 7. 9. 2017, ve kterých své požadavky na smlouvu upravi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adavatel pouze vysvětluje zadávací podmínky včetně předchozích dodatečných informací a neprodlužuje tedy lhůtu pro podání nabídek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Vc2">
    <w:name w:val="Věc 2"/>
    <w:basedOn w:val="Normal"/>
    <w:qFormat/>
    <w:pPr>
      <w:ind w:left="1276" w:hanging="0"/>
      <w:jc w:val="left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9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9-11T12:40:00Z</dcterms:modified>
  <cp:revision>4</cp:revision>
  <dc:subject/>
  <dc:title/>
</cp:coreProperties>
</file>