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IT zařízení v DNS – 2017/007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, PhD. – děkan FSI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9-05T06:38:00Z</dcterms:modified>
  <cp:revision>21</cp:revision>
  <dc:subject/>
  <dc:title>                          </dc:title>
</cp:coreProperties>
</file>