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HW technologie pro PřF UJEP v DNS – 2017/0071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oc. RNDr. Jaroslav Pavlík, CSc. – děkan PřF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670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7-08-21T07:45:00Z</dcterms:modified>
  <cp:revision>23</cp:revision>
  <dc:subject/>
  <dc:title>                          </dc:title>
</cp:coreProperties>
</file>