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ákup výpočetního PC určeného pro náročné výpočty pomocí GPU v DNS - 2017/007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oc. RNDr. Jaroslav Pavlík, CSc. – děkan Př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67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08-21T07:34:00Z</dcterms:modified>
  <cp:revision>22</cp:revision>
  <dc:subject/>
  <dc:title>                          </dc:title>
</cp:coreProperties>
</file>