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obdržel dne 18. srpna 2017 dodatečné dotazy od uchazeče, na které odpovídá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V podmínkách základních mobilních služeb požaduje zadavatel posílení stávajícího špatného pokrytí. Jeden z případných dodavatelů chce poukázat na to, že požadavek je napsán velmi nekonkrétně. Prosíme tedy o doplnění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c2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pověď na dotaz č. 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adavatel doplňuje, že klade zvláštní  zřetel na dostupnost kvalitního pokrytí v areálu univerzitního kampusu v Ústí n.L. ul. Pasteurova. S ohledem na plánovanou výstavbu nového objektu zadavatel požaduje, aby uchazeč, s přihlédnutím k budoucí výstavbě, ve své nabídce uvedl a detailně popsal  (včetně případné požadované součinnosti, kterou bude vyžadovat od zadavatele) </w:t>
      </w:r>
      <w:r>
        <w:rPr>
          <w:rFonts w:cs="Arial"/>
          <w:b/>
          <w:bCs/>
          <w:color w:val="000000"/>
        </w:rPr>
        <w:t>jakým způsobem zajistí kvalitní pokrytí signálem v areálu kampusu</w:t>
      </w:r>
      <w:r>
        <w:rPr>
          <w:rFonts w:cs="Arial"/>
          <w:color w:val="000000"/>
        </w:rPr>
        <w:t xml:space="preserve"> v průběhu plnění veřejné zakázky. Případné náklady spojené s realizací technických a provozních opatření realizovaných za účelem zajištění pokrytí zahrne uchazeč do nabídkové ceny, jak je uvedeno v bodě 2.1. Výzvy. S ohledem na uvedené zadavatel umožní prohlídku místa plnění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 xml:space="preserve">Prohlídka místa plnění veřejné zakázky proběhne dne </w:t>
      </w:r>
      <w:r>
        <w:rPr>
          <w:rFonts w:cs="Arial"/>
          <w:b/>
        </w:rPr>
        <w:t xml:space="preserve">28. 8. 2017 v 10:00 hod. </w:t>
      </w:r>
      <w:r>
        <w:rPr>
          <w:rFonts w:cs="Arial"/>
        </w:rPr>
        <w:t>Sraz uchazečů je u hlavního vchodu do budovy rektorátu, Ústí nad Labem. Kontaktní osoba: Mgr. Milan Ajm tel.: 608 958 900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V parametrech pro hlasové mobilní služby jsou dle našeho názoru jednotlivé Tarify "šity na míru" na konkrétního dodavatele a jsou zcela v rozporu s principem veřejných zakázek. Například Tarif T1 Neomezené volání a 100 SMS je v soutěžním prostředí zcela netypický a dodavatel se s ním setkává poprvé, ač se za posledních dvou letech účastnil několika set veřejných zakázek. Běžným Tarifem s podobným využitím je neomezené volání i SMS do všech sítí, které je naproti tomu zcela běžně poptávaným Tarifem. Žádáme tedy o úpravu zadání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c2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pověď na dotaz č. 2</w:t>
      </w:r>
    </w:p>
    <w:p>
      <w:pPr>
        <w:pStyle w:val="Normal"/>
        <w:rPr/>
      </w:pPr>
      <w:r>
        <w:rPr>
          <w:rFonts w:cs="Arial"/>
          <w:color w:val="000000"/>
        </w:rPr>
        <w:t>Uvedená struktura hlasových tarifů zadavateli vyhovuje a proto ji opakovaně poptává a to minimálně od roku 2011. Zadavatel tarify nepovažuje za netypické a na svých požadavcích trvá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V parametrech datových balíčků, konkrétně v Tarifu D5 zadavatel požaduje jednorázový datový balíček v EU o velikosti 250 MB, jeden z dodavatelů si není zcela jist, proč zadavatel balíček chce, když zároveň požaduje uplatnění pravidel Prováděcího nařízení 2016/2286, takový objem dat by bez příplatku mělo být možné čerpat z balíčků národních a to bez doplatku! (Např. balíčků 1,5 GB, 3 GB,10 GB...)</w:t>
      </w:r>
    </w:p>
    <w:p>
      <w:pPr>
        <w:pStyle w:val="Vc2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Vc2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pověď na dotaz č. 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Zadavatel upravuje zadání pro Tarif D5: Jednorázový roamingový datový balíček 150 MB pro země mimo EU – minimálně však Švýcarsko, Ukrajina, Egypt, Turecko, USA, Kanada, Rusko, případně další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adavatel dle § 99 ZZVZ mění zadávací podmínky a na základě těchto skutečností prodlužuje lhůtu pro podání nabídek o původní délku. </w:t>
      </w:r>
      <w:r>
        <w:rPr>
          <w:rFonts w:cs="Arial"/>
          <w:sz w:val="20"/>
        </w:rPr>
        <w:t>Lhůta pro podání nabídek končí dne 11. 9. 2017 v 10 hodin.</w:t>
      </w:r>
      <w:r>
        <w:rPr>
          <w:rFonts w:cs="Arial"/>
          <w:b w:val="false"/>
          <w:sz w:val="20"/>
        </w:rPr>
        <w:t xml:space="preserve"> Lhůta je prodloužena pro obě části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4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8-22T07:12:00Z</dcterms:modified>
  <cp:revision>6</cp:revision>
  <dc:subject/>
  <dc:title/>
</cp:coreProperties>
</file>