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obdržel dne 17. srpna 2017 dodatečné dotazy od uchazeče k závazným obchodním podmínkám, na které odpovídá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/ Uchazeč požaduje změnu v článku 6 odst. 6.1 a to konkrétně snížit smluvní pokutu z 30 000,- Kč na 3 000,- Kč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dpověď na dotaz č. 1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davatel tomuto požadavku vyhovuje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2/ Uchazeč požaduje změnu v článku 6 odst. 6.4 a to nahradit </w:t>
      </w:r>
      <w:r>
        <w:rPr>
          <w:rFonts w:cs="Arial"/>
          <w:sz w:val="20"/>
        </w:rPr>
        <w:t>text</w:t>
      </w:r>
      <w:r>
        <w:rPr>
          <w:rFonts w:cs="Arial"/>
          <w:b w:val="false"/>
          <w:sz w:val="20"/>
        </w:rPr>
        <w:t xml:space="preserve"> „Nedodrží-li Architekt zaviněně předpokládanou Cenu díla uvedenou v článku 4. této Smlouvy je Architekt povinen zaplatit Klientovi smluvní pokutu ve výši 0,5 % (slovy: žádná celá pět desetin procenta) z částky, o kterou byla překročena předpokládaná Cena díla dle článku 4.3 a 4.4 této Smlouvy. Dojde-li během stavby „Fakulty výrobních technologií a managementu v Kampusu UJEP – CEMMTECH“ k nutnosti zadání víceprací, a to vinou Architekta, je Architekt povinen zaplatit Klientovi smluvní pokutu ve výši 20 % (slovy: dvacet procent) z částky nutných víceprací.“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Vc2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dpověď na dotaz č. 2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adavatel původní text článku 6 odst. 6.4 nahrazuje následujícím </w:t>
      </w:r>
      <w:r>
        <w:rPr>
          <w:rFonts w:cs="Arial"/>
          <w:sz w:val="20"/>
        </w:rPr>
        <w:t>textem</w:t>
      </w:r>
      <w:r>
        <w:rPr>
          <w:rFonts w:cs="Arial"/>
          <w:b w:val="false"/>
          <w:sz w:val="20"/>
        </w:rPr>
        <w:t xml:space="preserve"> „Nedodrží-li Architekt prokazatelně zaviněně předpokládanou Cenu díla uvedenou v článku 4. této Smlouvy je Architekt povinen zaplatit Klientovi smluvní pokutu ve výši 0,5 % (slovy: žádná celá pět desetin procenta) z částky, o kterou byla překročena předpokládaná Cena díla dle článku 4.3 a 4.4 této Smlouvy. Způsobí-li Architekt Klientovi škodu tím, že dojde k nutnosti zadat vícepráce z viny Architekta, bude tato škoda hrazena z Pojistné smlouvy o pojištění odpovědnosti, kterou je dle čl. 10 smlouvy Architekt Klientovi povinen předložit.“    </w:t>
      </w:r>
    </w:p>
    <w:p>
      <w:pPr>
        <w:pStyle w:val="Vc2"/>
        <w:pBdr>
          <w:bottom w:val="single" w:sz="6" w:space="1" w:color="000000"/>
        </w:pBdr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/>
      </w:pPr>
      <w:r>
        <w:rPr>
          <w:rFonts w:cs="Arial"/>
          <w:b w:val="false"/>
          <w:sz w:val="20"/>
        </w:rPr>
        <w:t xml:space="preserve">Zadavatel dále na základě interní kontroly ruší v článku 10 odstavec 10.3 „Nezajistí-li Architekt nepřetržité trvání pojištění v rozsahu uvedeném v tomto článku, bude Klient oprávněn uzavřít a udržovat toto pojištění sám. Náklady vzniklé v souvislosti s takovým pojištěním bude Klientovi hradit Architekt podle účtů Klienta nebo je Klient odečte z plateb Architektovi splatných.“ 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/>
      </w:pPr>
      <w:r>
        <w:rPr>
          <w:rFonts w:cs="Arial"/>
          <w:b w:val="false"/>
          <w:sz w:val="20"/>
        </w:rPr>
        <w:t>Z odstavce 10.4 článku 10 se tedy nyní stává odst. 10.3, který zní „Klient i Architekt se zavazují uplatnit pojistnou událost u pojišťovny bez zbytečného odkladu.“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adavatel dle § 99 ZZVZ mění zadávací podmínky obsažené v závazných smluvních podmínkách a na základě těchto skutečností prodlužuje lhůtu pro podání nabídek o původní délku. </w:t>
      </w:r>
      <w:r>
        <w:rPr>
          <w:rFonts w:cs="Arial"/>
          <w:sz w:val="20"/>
        </w:rPr>
        <w:t>Lhůta pro podání nabídek končí dne 3. 10. 2017 v 10 hodin.</w:t>
      </w:r>
      <w:r>
        <w:rPr>
          <w:rFonts w:cs="Arial"/>
          <w:b w:val="false"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učástí těchto dodatečných dotazů a odpovědí na ně jsou i aktuální závazné smluvní podmínky. Zadavatel bude v nabídce uchazeče akceptovat pouze tyto aktuální závazné smluvní podmínky, které tvoří přílohu č. 1 těchto dodatečných informací. Předložením jiných závazných podmínek bude důvod k vyloučení uchazeč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 – aktuální závazné smluvní podmínky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4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8-22T06:53:00Z</dcterms:modified>
  <cp:revision>4</cp:revision>
  <dc:subject/>
  <dc:title/>
</cp:coreProperties>
</file>