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Nákup služebního vozu pro potřeby vzdělávací a tvůrčí činnosti UJEP-  2017/006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8-07T09:31:00Z</dcterms:modified>
  <cp:revision>11</cp:revision>
  <dc:subject/>
  <dc:title/>
</cp:coreProperties>
</file>