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5"/>
        <w:gridCol w:w="1378"/>
        <w:gridCol w:w="954"/>
        <w:gridCol w:w="968"/>
        <w:gridCol w:w="1013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Zajištění stravovacích služeb pro studenty a zaměstnance UJEP - 2017/0063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Lukáš Kožíšek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 (dle vzoru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 o oprávnění osoby podepisující návrh smlouvy jednat jménem uchazeč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rekapitulace ceny v členění zakázky dle specifikac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é Obchodní podmínky – smlouva o dílo na plnění zakázky, podepsaná osobou oprávněnou jednat za uchazeč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dokument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(Kč)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583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bídková cena za dílo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05</wp:posOffset>
          </wp:positionH>
          <wp:positionV relativeFrom="page">
            <wp:posOffset>-47625</wp:posOffset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kozisekl</cp:lastModifiedBy>
  <cp:lastPrinted>2009-12-02T13:42:00Z</cp:lastPrinted>
  <dcterms:modified xsi:type="dcterms:W3CDTF">2017-07-31T12:44:00Z</dcterms:modified>
  <cp:revision>25</cp:revision>
  <dc:subject/>
  <dc:title>                          </dc:title>
</cp:coreProperties>
</file>