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řípravná fáze dostavby – vytvoření dokumentace budovy Fakulty výrobních technologií a managementu v Kampusu UJEP – CEMMTECH – 2017/00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  <w:tab/>
              <w:t>pořízení studie stavby, která zhodnotí veškeré nezbytné vazby okol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  <w:tab/>
              <w:t>zhotovení dokumentace k územnímu řízení (DÚR) a dalších výkonů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  <w:tab/>
              <w:t>výkon inženýrské činnosti ve fázi územního říze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  <w:tab/>
              <w:t>zhotovení projektové dokumentace k žádosti o stavební povolení (DSP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</w:t>
              <w:tab/>
              <w:t>výkon inženýrské činnosti ve fázi stavebního řízen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  <w:tab/>
              <w:t>zhotovení projektové dokumentace pro provedení stavby (DPS) a podrobný kontrolní rozpočet stavby a slepý výkaz výmě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  <w:tab/>
              <w:t>součinnost při výběru zhotovitel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  <w:tab/>
              <w:t>výkon funkce autorského dozoru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)</w:t>
              <w:tab/>
              <w:t>Mode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07-21T11:00:00Z</dcterms:modified>
  <cp:revision>33</cp:revision>
  <dc:subject/>
  <dc:title>                          </dc:title>
</cp:coreProperties>
</file>