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řípravná fáze dostavby – vytvoření dokumentace budovy Fakulty výrobních technologií a managementu v Kampusu UJEP – CEMMTECH – 2017/0053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b)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ce objednate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u projektovaného dí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ba plněn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ehled obsahu služb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kázání technické kvalifikace dle </w:t>
      </w:r>
      <w:r>
        <w:rPr>
          <w:rFonts w:cs="Arial"/>
          <w:b/>
        </w:rPr>
        <w:t>§ 79 odst. 2 písm. c) zákona – viz bod 4.7. písm. b)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7-21T10:59:00Z</dcterms:modified>
  <cp:revision>9</cp:revision>
  <dc:subject/>
  <dc:title/>
</cp:coreProperties>
</file>