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á fakult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Pavel  Doulík, Ph.D. –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řenosný celodigitální sonograf 2012/0041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</w:rPr>
          <w:t>https://ezak.ujep.cz/</w:t>
        </w:r>
      </w:hyperlink>
      <w:r>
        <w:rPr/>
        <w:t>)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ní jednoho kusu </w:t>
      </w:r>
      <w:r>
        <w:rPr>
          <w:rFonts w:cs="Arial" w:ascii="Arial" w:hAnsi="Arial"/>
          <w:b/>
        </w:rPr>
        <w:t xml:space="preserve">„Přenosného celodigitálního sonografu“ </w:t>
      </w:r>
      <w:r>
        <w:rPr>
          <w:rFonts w:cs="Arial" w:ascii="Arial" w:hAnsi="Arial"/>
        </w:rPr>
        <w:t>včetně předání úplné dokumentace. Požadované parametry sonografu jsou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24. 5. 201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11. 6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Lukáš Kožíšek – oddělení veřejných zakáze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47528 2390 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ail:       </w:t>
      </w:r>
      <w:hyperlink r:id="rId5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 xml:space="preserve">Hodnotícím kritériem je nejnižší nabídková cena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c. PaedDr. Pavel  Doulík, Ph.D. –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5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lukas.kozisek@ujep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4:00Z</dcterms:created>
  <dc:creator>Mgr. Aleš Dostál</dc:creator>
  <dc:description/>
  <cp:keywords/>
  <dc:language>en-US</dc:language>
  <cp:lastModifiedBy>Lukáš Kožíšek</cp:lastModifiedBy>
  <cp:lastPrinted>2011-04-20T11:09:00Z</cp:lastPrinted>
  <dcterms:modified xsi:type="dcterms:W3CDTF">2012-05-17T10:46:00Z</dcterms:modified>
  <cp:revision>5</cp:revision>
  <dc:subject/>
  <dc:title/>
</cp:coreProperties>
</file>