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ečné informace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dotazů účastníka uveřejňuje následující dodatečné informace a zároveň prodlužuje lhůtu pro podání nabídek do 28. 7. 2017 do 11:30 hodin. Zadavatel přikládá NOVOU Přílohu č. 1 – podrobná specifikace s upravenými parametry, které jsou vyznačeny červeným písmem. Původní příloha č. 1 – podrobná specifikace se tímto zneplatňuje a nebude možné ji použít do nabídky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y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oložka č. 3 – visací zámek. Vámi požadované visací zámky v požadovaných barevných kombinacích se dodávají na evropský trh pouze s potiskem značky výrobce. Nelze tedy tisknout na zámky dle vašeho požadavku na obě strany do dolní části. Je akceptovatelný zámek ve stejné velikosti např. mosazný? </w:t>
        <w:br/>
        <w:t xml:space="preserve">2) Položka č. 4 – plastová skládací lahev. Vámi požadovaná fialová barva se běžně na evropský trh nedodává. Vámi uvedený náhled lahví je z maloobchodního e-shopu a lahve jsou už opět brandované značkou dodavatele, na reklamní potisk nejsou vhodné. Je pro akceptovatelná jiná barva lahve? Např. bílá? </w:t>
        <w:br/>
        <w:t xml:space="preserve">3) Položka č. 11 – čokoládové bonbony. Požadujete čokoládové „lentilky“, ale gramáž uvádíte jako u mentolových bonbonů. U čokoládových bonbonů je gramáž vyšší (cca 20g), je tato gramáž pro vás akceptovatelná? </w:t>
        <w:br/>
        <w:t xml:space="preserve"> 4) položka č. 16 – placka tmavě modrá. Je tím myšlený tmavě modrý podklad na přední straně placky + bílý tisk?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i: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Ad1)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ložka č. 3 - Požadujeme barevné varianty zámků, nikoli mosazné. Zadavatel povoluje variantu potisku oběma logy na jednu stranu pod sebe. 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2) Položka č. 4 - pokud se jedná pouze o náhradu fialové barvy za bílou, ale ostatní zůstanou dle požadavků (zelená, modrá, červená), tak lze pouze fialovou nahradit za bílou. Nelze však nahradit všechny barvy za bílou.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3) Položka č. 11 - požadujeme čokoládové bonbony, takže se gramáž může lišit, tzn. b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ýt vyšší.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4) Položka č. 16 - přesně tak, požadujeme modrý podklad (v barvě loga Erasmus+), na který bude natištěno logo UJEP a Erasmus+ v bílé barvě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283</Words>
  <Characters>1671</Characters>
  <CharactersWithSpaces>1951</CharactersWithSpaces>
  <Paragraphs>3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7:00Z</dcterms:created>
  <dc:creator>drozdovak</dc:creator>
  <dc:description/>
  <dc:language>en-US</dc:language>
  <cp:lastModifiedBy>DrozdovaK</cp:lastModifiedBy>
  <dcterms:modified xsi:type="dcterms:W3CDTF">2017-07-17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