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i/>
        </w:rPr>
        <w:t>Rekonstrukce otopného systému Na Okraji – 2017/0038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6-02T07:15:00Z</dcterms:modified>
  <cp:revision>9</cp:revision>
  <dc:subject/>
  <dc:title/>
</cp:coreProperties>
</file>