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prav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Doprava"/>
        <w:ind w:left="-284" w:right="-144" w:hanging="0"/>
        <w:jc w:val="center"/>
        <w:rPr>
          <w:rFonts w:ascii="Verdana" w:hAnsi="Verdana" w:cs="Verdana"/>
          <w:b/>
          <w:b/>
        </w:rPr>
      </w:pPr>
      <w:r>
        <w:rPr>
          <w:b/>
        </w:rPr>
        <w:t>„</w:t>
      </w:r>
      <w:r>
        <w:rPr>
          <w:b/>
        </w:rPr>
        <w:t>Posouzení vhodnosti objektů pro energeticky úsporné projekty řešené metodou EPC“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3"/>
        <w:spacing w:before="0" w:after="0"/>
        <w:jc w:val="both"/>
        <w:rPr/>
      </w:pPr>
      <w:r>
        <w:rPr/>
        <w:t>Seznam předmětných objektů Univerzity J. E. Purkyně v Ústí nad Labem a jejich základní popis a technické paramet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távající stav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Řešenými objekty pro projekt EPC jsou pouze koleje K1, K2, K3, tj. objekty VŠ kolejí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eál kolejí UJEP v Klíšské a Jateční ulici se skládá z celkem pěti pavilonů: kolej K1, K2 a K3, tělocvična a bývalá MENZA (výstavní ateliéry FUD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Všechny objekty jsou napojeny pro dodávku tepla, elektřiny a vody jedním přípojným fakturačním místem, tedy jako jediné odběrné místo dodavatele energie. Rozvody mezi objekty jsou následně řešeny areálovými rozvod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380"/>
        <w:gridCol w:w="2800"/>
        <w:gridCol w:w="1192"/>
        <w:gridCol w:w="1875"/>
      </w:tblGrid>
      <w:tr>
        <w:trPr>
          <w:trHeight w:val="3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žitná plocha m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. ú. Ústí nad Labem Klíše, par. č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avěná plocha m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</w:t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ej K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olej K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/3;1644/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olej K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řešené objek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ělocvič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44/9; krček 16644/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3+880 krče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enz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402"/>
        <w:gridCol w:w="3402"/>
        <w:gridCol w:w="1701"/>
      </w:tblGrid>
      <w:tr>
        <w:trPr>
          <w:trHeight w:val="2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bjekty – adre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ax. kapacita ubytovaných (osob)</w:t>
            </w:r>
          </w:p>
        </w:tc>
      </w:tr>
      <w:tr>
        <w:trPr>
          <w:trHeight w:val="2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Kolej K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šská 979/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4</w:t>
            </w:r>
          </w:p>
        </w:tc>
      </w:tr>
      <w:tr>
        <w:trPr>
          <w:trHeight w:val="2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Kolej K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šská 979/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6</w:t>
            </w:r>
          </w:p>
        </w:tc>
      </w:tr>
      <w:tr>
        <w:trPr>
          <w:trHeight w:val="2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Kolej K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ateční 1002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2</w:t>
            </w:r>
          </w:p>
        </w:tc>
      </w:tr>
      <w:tr>
        <w:trPr>
          <w:trHeight w:val="251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52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67175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0987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/>
        <w:drawing>
          <wp:inline distT="0" distB="0" distL="0" distR="0">
            <wp:extent cx="2847975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 1, 2 - ul. Klíšská</w:t>
        <w:tab/>
        <w:tab/>
        <w:tab/>
        <w:tab/>
        <w:tab/>
        <w:tab/>
        <w:t>K3 - ul. Jateční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projektové dokumentace má pavilon K1 celkem 16 podlaží, K2 celkem 15 podlaží a K3 celkem 13 nadzemních podlaží a 2 podlaží podzemní. Všechny pavilony mají plochou střech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oce 2000 došlo k výměně okenních výplní ve všech budovách a k rekonstrukci ústředního topení v pavilonu K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EPLO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drojem tepla je předávací stanice pára/voda, </w:t>
      </w:r>
      <w:r>
        <w:rPr>
          <w:rFonts w:cs="TimesNewRomanPSMT" w:ascii="TimesNewRomanPSMT" w:hAnsi="TimesNewRomanPSMT"/>
        </w:rPr>
        <w:t xml:space="preserve">tlak páry – 1,35 MPa, teplota páry – 200 </w:t>
      </w:r>
      <w:r>
        <w:rPr>
          <w:rFonts w:cs="TimesNewRomanPSMT" w:ascii="TimesNewRomanPSMT" w:hAnsi="TimesNewRomanPSMT"/>
          <w:sz w:val="16"/>
          <w:szCs w:val="16"/>
        </w:rPr>
        <w:t>o</w:t>
      </w:r>
      <w:r>
        <w:rPr>
          <w:rFonts w:cs="TimesNewRomanPSMT" w:ascii="TimesNewRomanPSMT" w:hAnsi="TimesNewRomanPSMT"/>
        </w:rPr>
        <w:t>C</w:t>
      </w:r>
      <w:r>
        <w:rPr>
          <w:sz w:val="22"/>
          <w:szCs w:val="22"/>
        </w:rPr>
        <w:t xml:space="preserve">2, Instalovaný výkon 2 MW ve vlastnictví UJEP. Výměníková stanice včetně armatur, zásobníků TUV a rozvodů byla rekonstruována v roce 2006. Topné médium je dodáváno ze systému CZT od společnosti ČEZ Teplárenská a. s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drojem tepla pro ÚT jsou dva PPO, v provozu je vždy pouze jeden. Pro přípravu TUV jsou využity 1 x PPO a sekundární okruh zajištují další dva deskové výměníky, které jsou oba v provozu od září do konce května. V době prázdnin slouží pro přípravu TUV kaskáda elektrokotlů 90 kW instalovaný v roce 2013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pná voda pro vytápění je vedena do primárního R/S a dále do jednotlivých pavilonů, kde je umístěn patní rozdělovač/sběrač, ze kterého jsou vyvedeny 3, respektive 2 otopné větve, členěné podle fasád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Každý objekt má samostatné měření spotřeby tepla na vytápění instalované roku 2006. Samostatné měření TUV ne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ětve vyvedené z patních R/S jsou opatřeny směšovacím ventilem a oběhovým čerpadlem WILO s plynulou regulací otáček (vše z roku 2006). Topná voda je ekvitermně regulována a dále regulována podle vnitřního teplotního čidla umístěného v referenční místnosti na každé z topných větv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Radiátory jsou opatřeny, historicky postupně instalovanými, TRV ventily s hlavicemi. V objektu K1 je po rekonstrukci v roce 2000 zavedena jednotrubková otopná soustava vytápě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oce 2013 došlo k rozšíření řídicího systému MaR, včetně doplnění vizualizace VS a jednotlivých R/S. V objektech jsou nastaveny útlumy na vytápění, kdy v době od 22 hodin dojde k poklesu teploty topné vody o 5°C. Útlumy jsou nastavené i v době kolem poledne, kdy se předpokládá pobyt studentů mimo prostor kolej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ŘINA</w:t>
        <w:br/>
        <w:t xml:space="preserve">Areál má vlastní trafostanici 22kV/400V (TR 2 x 630 kVA, rezervovaný příkon 300 kW) , která byla rekonstruovaná v roce 2015. Dodavatelem elektřiny je pro rok 2017- 2018 společnost CENTROPOL a.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kolej má instalován regulátor napě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 všech prostorách jsou použita svítidla zářivková s předřadníkem i bez předřadníku. Ve vybraných místech také světla žárovková (nejčastěji o výkonu 60 a 40W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D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em vody je společnost SČVK a.s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Dodávka pitné vody vykazuje mírně tvrdou vodu. Parametry vody dle vyhlášky č. 252/2004 Sb. budou zohledněny při návrzích technologických celků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Doprava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1 Smlouvy o Dílo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Doprava">
    <w:name w:val="Styl Doprava"/>
    <w:basedOn w:val="Normal"/>
    <w:qFormat/>
    <w:pPr>
      <w:jc w:val="right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9:00Z</dcterms:created>
  <dc:creator>nadvornik</dc:creator>
  <dc:description/>
  <cp:keywords/>
  <dc:language>en-US</dc:language>
  <cp:lastModifiedBy>srajbrv</cp:lastModifiedBy>
  <cp:lastPrinted>2017-06-26T16:04:00Z</cp:lastPrinted>
  <dcterms:modified xsi:type="dcterms:W3CDTF">2017-07-04T12:11:00Z</dcterms:modified>
  <cp:revision>3</cp:revision>
  <dc:subject/>
  <dc:title/>
</cp:coreProperties>
</file>