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ÝZVA K PROKÁZÁNÍ KVALIFIKACE A PODÁNÍ NABÍDEK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 veřejné zakázce malého rozsahu ve smyslu ust. § 27 zákona č. 134/2016 </w:t>
        <w:br/>
        <w:t xml:space="preserve">Sb., o zadávání veřejných zakázek v platném znění </w:t>
        <w:br/>
        <w:t>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scilační mlýn s příslušenstvím 2017/0044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ruh veřejné zakázky – dodávky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ind w:left="3540" w:hanging="3540"/>
        <w:jc w:val="left"/>
        <w:rPr/>
      </w:pPr>
      <w:r>
        <w:rPr>
          <w:rFonts w:cs="Arial"/>
        </w:rPr>
        <w:t>Název zadavatele:</w:t>
        <w:tab/>
        <w:t xml:space="preserve">Univerzita Jana Evangelisty Purkyně </w:t>
        <w:br/>
        <w:t>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FŽP UJE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doc. RNDr. Martin Balej, Ph.D.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 Lukáš Kožíšek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  <w:tab/>
        <w:tab/>
        <w:tab/>
        <w:tab/>
        <w:tab/>
        <w:t>+420 475 286 390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lukas.kozisek@ujep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ladu s ustanovením § 31 zákona zadavatel není povinen zadat v zadávacím řízení veřejnou zakázku malého rozsahu. Při jejím zadávání je však zadavatel povinen dodržet zásady podle § 6 zákona. Práva a povinnosti neupravené těmito zadávacími podmínkami se řídí interními předpisy zadavatele týkajícími se zadávání veřejných zakázek. Tato výzva k prokázání kvalifikace a podání nabídek zároveň obsahuje informace o zadávacích podmínkách, čímž nahrazuje textovou část kvalifikační </w:t>
        <w:br/>
        <w:t xml:space="preserve">a zadávací dokumentace podle § 28 odst. 1 písm. b) zákona. 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scilační mlýn, 3 – 30 Hz, kompatibilní s nádobkami 1,5 – 50 ml, nastavitelný čas 10 s – 99 min, možnost suchého, vlhkého i kryogenního mletí, možnost uchycení kónických zkumavek, možnost uchycení vialek 2, 5 a 50 m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žadované příslušenství k oscilačnímu mlýn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240"/>
      </w:tblGrid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lecí nádo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sy /balení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50 ml n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5 ml karbid wolfram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5 ml PTF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lecí koul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5 mm Ø n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0 mm Ø n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</w:rPr>
              <w:t>3 mm Ø, 200 ks (cca 6 ml) 1bal n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5 mm Ø karbid wolfram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5 mm Ø PTF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Kryo sada pro chlazení mlecích nádob tekutým dusíkem 1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daptérový držák pro 4 kónické centrifugační zkumavky (např. Falcon Tubes), 2 ks, vč. 20 trubic 1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Těsnění pro mlecí nádobu 25 ml z oxidu zirkoničitého a z karbidu wolframu, 10 kusů 1b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Těsnění pro mlecí nádobu 50 ml z nerezové oceli, 10 kusů 1b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daptér pro 10 reakčních ampulí 1.5 a 2.0 ml, vyrobený z PTF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Uzavírací reakční ampule 1,5 ml, 1 000 kusů 1b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hladič findenser jádro/plášť NZ 29/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stůl ocelová konstrukce bez koleček rozměry:1200*600 výška 800,deska postforming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Kontejner pod stůl, 3 zásuvky (tužkovník, mělká a hluboká, rozměry 430*585*655mm (š*hl*v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Klasifikace předmětu veřejné zakázky je vymezena CPV kód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8000000-5 - Laboratorní, optické a přesné přístroje a zařízení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 xml:space="preserve">       </w:t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Výzva obsahuje závazné smluvní podmínky, které se stanou obsahem smluvního ujednání s vítězným uchazečem. Tyto smluvní podmínky stanovené Zadavatelem pro toto zadávací řízení jsou pro uchazeče </w:t>
      </w:r>
      <w:r>
        <w:rPr>
          <w:rFonts w:cs="Arial"/>
          <w:b/>
        </w:rPr>
        <w:t>závazné a nemohou být žádným způsobem měněny a upravovány</w:t>
      </w:r>
      <w:r>
        <w:rPr>
          <w:rFonts w:cs="Arial"/>
        </w:rPr>
        <w:t xml:space="preserve">. Smluvní podmínky jsou Přílohou č. 3 této výzvy, kterou uchazeč použije pro zpracování své nabídky. Uchazeč pouze doplní chybějící </w:t>
      </w:r>
      <w:r>
        <w:rPr>
          <w:rFonts w:cs="Arial"/>
          <w:b/>
          <w:highlight w:val="yellow"/>
        </w:rPr>
        <w:t>(vyžlucené)</w:t>
      </w:r>
      <w:r>
        <w:rPr>
          <w:rFonts w:cs="Arial"/>
        </w:rPr>
        <w:t xml:space="preserve"> údaje </w:t>
      </w:r>
      <w:r>
        <w:rPr>
          <w:rFonts w:cs="Arial"/>
          <w:b/>
        </w:rPr>
        <w:t>(nevyplňovat v PC, ale propiskou)</w:t>
      </w:r>
      <w:r>
        <w:rPr>
          <w:rFonts w:cs="Arial"/>
        </w:rPr>
        <w:t xml:space="preserve"> a takto podepsaný návrh smlouvy přiloží jako součást nabídk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 apod.). </w:t>
      </w:r>
    </w:p>
    <w:p>
      <w:pPr>
        <w:pStyle w:val="Normal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ascii="Arial" w:hAnsi="Arial"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je oprávněn požadovat po zadavateli písemné vysvětlení zadávací dokumentace. Žádost o vysvětlení zadávací dokumentace musí být podána pomocí elektronického nástroje či profilu zadavatele pro zadávání veřejných zakázek E-ZAK UJEP a doručena nejpozději do 4 pracovních dnů před koncem lhůty pro podání nabídek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základě žádosti o vysvětlení zadávací dokumentace zadavatel poskytne dodavateli vysvětlení do 3 pracovních dnů od doručení žádosti o vysvětlení zadávací dokumentace. Toto vysvětlení včetně přesného znění žádosti poskytne zadavatel i všem ostatním dodavatelům a to uveřejněním na svém profilu stejným způsobem, jakým poskytl neomezený a přímý dálkový přístup k zadávací dokumenta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poskytnout dodavatelům vysvětlení k zadávacím podmínkám i bez jejich předchozí žá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 xml:space="preserve">Předpokládané zahájení plnění zakázky je ihned po </w:t>
      </w:r>
      <w:r>
        <w:rPr>
          <w:rFonts w:cs="Arial"/>
          <w:b/>
        </w:rPr>
        <w:t>uveřejnění smlouvy v registru smluv Ministerstva vnitra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  <w:b/>
        </w:rPr>
        <w:t>Lhůta pro plnění veřejné zakázky je stanovena do 30 dnů od uveřejnění smlouvy v registru smluv Ministerstva vnitra Č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ístem plnění je Univerzita Jana Evangelisty Purkyně v Ústí nad Labem, Fakulta životního prostředí, Ústí nad Labem</w:t>
      </w:r>
      <w:r>
        <w:rPr>
          <w:rFonts w:cs="Arial"/>
          <w:bCs/>
        </w:rPr>
        <w:t>, Králova výšina 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Odsazfur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 prokázání splnění kvalifikace, mohou být předloženy v prosté kopii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či jiné obdobné evidence musí prokazovat splnění požadovaného kritéria způsobilosti nejpozději v době 3 měsíců přede dnem zahájení zadávacího řízené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základní způsobilosti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splnění základní způsobilosti čestným prohlášením, které je přílohou </w:t>
        <w:br/>
        <w:t>č. 2 této výzv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Prokázání profesních kvalifikačních předpokladů 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>K prokázání profesní způsobilosti doloží uchazeč:</w:t>
      </w:r>
    </w:p>
    <w:p>
      <w:pPr>
        <w:pStyle w:val="Odsazfurt"/>
        <w:spacing w:before="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dále předloží doklad, že je oprávněn podnikat v rozsahu odpovídajícímu předmětu veřejné zakázky, pokud jiné právní předpisy takové oprávnění vyžadují.</w:t>
        <w:br/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Nabídková cena bude zpracována za celé plnění veřejné zakázky včetně cla, pojištění </w:t>
        <w:br/>
        <w:t xml:space="preserve">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Veškeré cenové údaje budou uváděny v Kč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Zadavatel si vyhrazuje právo vyřadit z dalšího hodnocení nabídku, která překročí finanční objem ve výši </w:t>
      </w:r>
      <w:r>
        <w:rPr>
          <w:rFonts w:cs="Arial"/>
          <w:b/>
        </w:rPr>
        <w:t xml:space="preserve">710 000,- </w:t>
      </w:r>
      <w:r>
        <w:rPr>
          <w:rFonts w:cs="Arial"/>
        </w:rPr>
        <w:t>Kč bez DPH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>Krycí list (příloha č. 1 této ZD)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Doklady prokazující kvalifikace dle výzvy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Doklad o oprávnění osoby jednat jménem či za dodavatele</w:t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Závazné smluvní podmínky včetně specifikace nabízeného zboží, která bude uvedena v příloze č. 1 smlouvy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Ostatní dokumenty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Předložení Informace o kvalifikaci a podání nabídky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Zadavatel požaduje, aby nabídka byla podána prostřednictvím systému elektronických zakázek (E-ZAK) </w:t>
      </w:r>
      <w:hyperlink r:id="rId3">
        <w:r>
          <w:rPr>
            <w:rStyle w:val="InternetLink"/>
            <w:rFonts w:cs="Arial"/>
          </w:rPr>
          <w:t>https://ezak.ujep.cz/</w:t>
        </w:r>
      </w:hyperlink>
      <w:r>
        <w:rPr>
          <w:rFonts w:cs="Arial"/>
        </w:rPr>
        <w:t xml:space="preserve">)., naskenované soubory (podepsané </w:t>
        <w:br/>
        <w:t xml:space="preserve">a orazítkované) můžou být ve formátu pdf, bmp, jpeg.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ro přihlášení do systému E-ZAK je nutné, aby uchazeč disponoval certifikátem elektronického podpisu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V případě, že uchazeč není ještě v systému E-ZAK registrován, je nutný k dokončení registrace elektronický podpis, viz odkaz: </w:t>
      </w:r>
      <w:hyperlink r:id="rId4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Zadavatel požaduje předkládání nabídek výhradně v elektronické podobě.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</w:rPr>
      </w:pPr>
      <w:r>
        <w:rPr>
          <w:rFonts w:cs="Arial"/>
        </w:rPr>
        <w:t>Nabídka musí být zpracována v českém nebo slovenském jazyce, vyjma úplné technické dokumentace, kterou zadavatel umožňuje předložit v anglickém jazyce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/>
      </w:pPr>
      <w:r>
        <w:rPr>
          <w:rFonts w:cs="Arial"/>
        </w:rPr>
        <w:t xml:space="preserve">Lhůta pro podání nabídek, která je zároveň lhůtou pro prokázání splnění kvalifikace, </w:t>
        <w:br/>
        <w:t>skončí dn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highlight w:val="yellow"/>
        </w:rPr>
        <w:t>10. 7. 2017</w:t>
      </w:r>
      <w:r>
        <w:rPr>
          <w:rFonts w:cs="Arial"/>
          <w:b/>
        </w:rPr>
        <w:t xml:space="preserve"> v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10:00 hodin.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pokládaná hodnota veřejné zakázky je 710 000,- Kč bez DP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Zadávací lhůta</w:t>
      </w:r>
    </w:p>
    <w:p>
      <w:pPr>
        <w:pStyle w:val="Normal"/>
        <w:rPr>
          <w:rFonts w:cs="Arial"/>
        </w:rPr>
      </w:pPr>
      <w:r>
        <w:rPr>
          <w:rFonts w:cs="Arial"/>
        </w:rPr>
        <w:t>Zadávací lhůta (lhůta, po kterou jsou uchazeči svou nabídkou vázáni) činí 90 dnů a začíná běžet okamžikem skončení lhůty pro podání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ředem vylučuje variantní řešení nabíd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pis otevírání, posuzování a hodnocení nabídek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tevírání elektronických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oznamuje, že vzhledem k podání nabídek pouze elektronickou formou </w:t>
        <w:br/>
        <w:t xml:space="preserve">se nekoná otevírání obálek, kterého se mají právo účastnit účastníci zadávacího řízení a další osoby, o nichž tak stanoví zadavatel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v elektronické podobě otevírá zadavatel po uplynutí lhůty pro podání nabídek. Zadavatel kontroluje při otevírání elektronických nabídek, zda nabídka byla doručena ve stanovené lhůtě, zda je autentická a zda s datovou zprávou obsahující nabídku nebylo před jejím otevřením manipulováno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Posouzení nabídek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osuzování a hodnocení nabídek provede komise pro posouzení a hodnocení nabídek (dále jen „komise“)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Komise posoudí splnění požadavků na kvalifikaci dodavatelů podle kvalifikačních předpokladů a požadavků zadavatele stanovených v zadávacích podmínkách této výzvy k prokázání kvalifikace a podání nabídek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e, jehož nabídka při posuzování nabídek nesplní výše uvedená hlediska, Zadavatel ze zadávacího řízení bezodkladně vyloučí. Vyloučení, včetně uvedení důvodů, Zadavatel vyloučeným dodavatelům bezodkladně písemně oznámí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odnocení nabídek</w:t>
      </w:r>
    </w:p>
    <w:p>
      <w:pPr>
        <w:pStyle w:val="Odstavecseseznamem"/>
        <w:spacing w:before="0" w:after="120"/>
        <w:ind w:left="0" w:hanging="0"/>
        <w:rPr>
          <w:rFonts w:cs="Arial"/>
          <w:b/>
          <w:b/>
          <w:bCs/>
        </w:rPr>
      </w:pPr>
      <w:r>
        <w:rPr>
          <w:rFonts w:cs="Arial"/>
          <w:bCs/>
        </w:rPr>
        <w:t>Hodnocení nabídek bude provedeno podle kritéria ekonomické výhodnosti nabíde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působ hodnocen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ritéria hodnocení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>Nabídková cena bez DPH (váha 100%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a s nejvyšším počtem bodů bude vyhodnocena jako vítězná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davatel si vyhrazuje právo na změnu nebo doplnění zadávacích podmínek stanovených ve výzvě k prokázání kvalifikace a podání nabídek, a to buď na základě žádostí uchazečů o vysvětlení zadávací dokumentace, nebo z vlastního podnětu. Pokud zadavatel změní či doplní zadávací podmínky, přiměřeně prodlouží lhůtu pro podání nabídek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Zadavatel je oprávněn odmítnout všechny předložené nabídky, případně výběrové řízení bez uvedení důvodu zrušit, a to až do uzavření smlouvy s vybraným dodavatele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Nevracet dodavatelům předložené nabídky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Každý dodavatel je povinen se před podáním nabídky informovat o poloze </w:t>
        <w:br/>
        <w:t xml:space="preserve">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 xml:space="preserve">Náklady na zpracování nabídek ani jakékoliv jiné náklady, které by dodavatelům v souvislosti s touto výzvou vznikly, zadavatel dodavatelům nehradí. Dodavatelé předkládají své nabídky bezplatně a nemohou vůči zadavateli uplatňovat žádné nároky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/>
      </w:pPr>
      <w:r>
        <w:rPr>
          <w:rFonts w:cs="Arial"/>
        </w:rPr>
        <w:t>Příloha č. 2</w:t>
        <w:tab/>
        <w:t>Vzor čestného prohlášení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>Závazné smluv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rPr/>
      </w:pPr>
      <w:r>
        <w:rPr>
          <w:rFonts w:cs="Arial"/>
        </w:rPr>
        <w:t>doc. RNDr. Martin Balej Ph.D., rektor</w:t>
      </w:r>
    </w:p>
    <w:sectPr>
      <w:headerReference w:type="default" r:id="rId6"/>
      <w:footerReference w:type="defaul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sz w:val="16"/>
        <w:szCs w:val="16"/>
      </w:rPr>
      <w:t>Oscilační mlýn s příslušenstvím 2017/0044</w:t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8415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Hpstheader3">
    <w:name w:val="hpst-header3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8:00Z</dcterms:created>
  <dc:creator>Aleš Klicnar</dc:creator>
  <dc:description/>
  <cp:keywords/>
  <dc:language>en-US</dc:language>
  <cp:lastModifiedBy>kozisekl</cp:lastModifiedBy>
  <cp:lastPrinted>2017-06-21T16:21:00Z</cp:lastPrinted>
  <dcterms:modified xsi:type="dcterms:W3CDTF">2017-06-21T14:21:00Z</dcterms:modified>
  <cp:revision>12</cp:revision>
  <dc:subject/>
  <dc:title/>
</cp:coreProperties>
</file>