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konstrukce učebny a zázemí na objektu Laboratoře FVTM – 2017/00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6-06T13:47:00Z</dcterms:modified>
  <cp:revision>35</cp:revision>
  <dc:subject/>
  <dc:title>                          </dc:title>
</cp:coreProperties>
</file>