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Rámcová dohoda na dodávku kancelářských potřeb pro UJEP – 2017/0028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b)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6-01T10:22:00Z</dcterms:modified>
  <cp:revision>10</cp:revision>
  <dc:subject/>
  <dc:title/>
</cp:coreProperties>
</file>