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ámcová dohoda na dodávku drogistického zboží a ochranných pracovních pomůcek pro UJEP – 2017/002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drawing>
        <wp:inline distT="0" distB="0" distL="0" distR="0">
          <wp:extent cx="4123690" cy="524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7-06-01T10:09:00Z</dcterms:modified>
  <cp:revision>33</cp:revision>
  <dc:subject/>
  <dc:title>                          </dc:title>
</cp:coreProperties>
</file>