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</w:rPr>
        <w:t>Rámcová dohoda na dodávku drogistického zboží a ochranných pracovních pomůcek pro UJEP – 2017/0029</w:t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kázání technické kvalifikace dle </w:t>
      </w:r>
      <w:r>
        <w:rPr>
          <w:rFonts w:cs="Arial"/>
          <w:b/>
        </w:rPr>
        <w:t>§ 79 odst. 2 písm. b)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6-01T10:11:00Z</dcterms:modified>
  <cp:revision>9</cp:revision>
  <dc:subject/>
  <dc:title/>
</cp:coreProperties>
</file>