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evize elektrospotřebičů s volným přívodem dle ČSN 331610- 2017/003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bídková cena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7-05-24T13:35:00Z</dcterms:modified>
  <cp:revision>24</cp:revision>
  <dc:subject/>
  <dc:title>                          </dc:title>
</cp:coreProperties>
</file>