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- 2017/003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aedDr. Pavel Doulík, Ph.D.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dodavate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70655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9706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1555750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5-18T13:05:00Z</dcterms:modified>
  <cp:revision>42</cp:revision>
  <dc:subject/>
  <dc:title>                          </dc:title>
</cp:coreProperties>
</file>