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ÝZVA K PROKÁZÁNÍ KVALIFIKACE A PODÁNÍ NABÍDEK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 veřejné zakázce malého rozsahu ve smyslu ust. § 27 zákona č. 134/2016 </w:t>
        <w:br/>
        <w:t xml:space="preserve">Sb., o zadávání veřejných zakázek v platném znění </w:t>
        <w:br/>
        <w:t>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Klimatizační komora - 2017/0022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ruh veřejné zakázky – dodávky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jc w:val="left"/>
        <w:rPr/>
      </w:pPr>
      <w:r>
        <w:rPr>
          <w:rFonts w:cs="Arial"/>
        </w:rPr>
        <w:t>Název zadavatele:</w:t>
        <w:tab/>
        <w:t xml:space="preserve">Univerzita Jana Evangelisty Purkyně </w:t>
        <w:br/>
        <w:t>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FŽP UJE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doc. RNDr. Martin Balej, Ph.D., rektor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 Lukáš Kožíšek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  <w:tab/>
        <w:tab/>
        <w:tab/>
        <w:tab/>
        <w:tab/>
        <w:t>+420 475 286 390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lukas.kozisek@ujep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ladu s ustanovením § 31 zákona zadavatel není povinen zadat v zadávacím řízení veřejnou zakázku malého rozsahu. Při jejím zadávání je však zadavatel povinen dodržet zásady podle § 6 zákona. Práva a povinnosti neupravené těmito zadávacími podmínkami se řídí interními předpisy zadavatele týkajícími se zadávání veřejných zakázek. Tato výzva k prokázání kvalifikace a podání nabídek zároveň obsahuje informace o zadávacích podmínkách, čímž nahrazuje textovou část kvalifikační </w:t>
        <w:br/>
        <w:t xml:space="preserve">a zadávací dokumentace podle § 28 odst. 1 písm. b) zákona. </w:t>
      </w:r>
      <w:r>
        <w:br w:type="page"/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mětem veřejné zakázky je dodávka jednoho kusu nového laboratorního přístroje – klimatizační komory (inkubátoru)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9"/>
        </w:numPr>
        <w:ind w:left="1224" w:hanging="1224"/>
        <w:rPr>
          <w:rFonts w:cs="Arial"/>
          <w:b/>
          <w:b/>
        </w:rPr>
      </w:pPr>
      <w:r>
        <w:rPr>
          <w:rFonts w:cs="Arial"/>
          <w:b/>
        </w:rPr>
        <w:t>Základní popis:</w:t>
      </w:r>
    </w:p>
    <w:p>
      <w:pPr>
        <w:pStyle w:val="Normal"/>
        <w:ind w:left="12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kubátor, u kterého je možné přesně nastavit, dlouhodobě udržovat i plynule měnit a programovat kultivační podmínky, zejména teplotu, vlhkost vzduchu a osvětl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žadované technické a funkční vlastnosti (nabídky uchazečů musí splňovat všechny níže uvedené parametry. U hodnocených parametrů musí nabídka vyhovět alespoň stanovené požadované úrovni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0"/>
        <w:ind w:left="426" w:hanging="426"/>
        <w:contextualSpacing/>
        <w:jc w:val="left"/>
        <w:rPr>
          <w:rFonts w:cs="Arial"/>
          <w:color w:val="1B1B1B"/>
        </w:rPr>
      </w:pPr>
      <w:r>
        <w:rPr>
          <w:rFonts w:cs="Arial"/>
          <w:color w:val="1B1B1B"/>
        </w:rPr>
        <w:t xml:space="preserve">Max. vnější konstrukční rozměry výška/šířka/hloubka v mm: </w:t>
      </w:r>
      <w:r>
        <w:rPr>
          <w:rFonts w:cs="Arial"/>
          <w:b/>
          <w:color w:val="1B1B1B"/>
        </w:rPr>
        <w:t>1250/1250/ 1000</w:t>
      </w:r>
      <w:r>
        <w:rPr>
          <w:rFonts w:cs="Arial"/>
          <w:color w:val="1B1B1B"/>
        </w:rPr>
        <w:t xml:space="preserve">, min. vnější konstrukční výška v mm: </w:t>
      </w:r>
      <w:r>
        <w:rPr>
          <w:rFonts w:cs="Arial"/>
          <w:b/>
          <w:color w:val="1B1B1B"/>
        </w:rPr>
        <w:t>1000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0"/>
        <w:ind w:left="426" w:hanging="426"/>
        <w:contextualSpacing/>
        <w:jc w:val="left"/>
        <w:rPr/>
      </w:pPr>
      <w:r>
        <w:rPr>
          <w:rFonts w:cs="Arial"/>
        </w:rPr>
        <w:t xml:space="preserve">Plynule regulovatelná teplota v rozmezí: </w:t>
      </w:r>
      <w:r>
        <w:rPr>
          <w:rFonts w:cs="Arial"/>
          <w:b/>
        </w:rPr>
        <w:t>0</w:t>
      </w:r>
      <w:r>
        <w:rPr>
          <w:rFonts w:cs="Arial"/>
          <w:b/>
          <w:color w:val="1B1B1B"/>
        </w:rPr>
        <w:t>°C – 60°C</w:t>
      </w:r>
      <w:r>
        <w:rPr>
          <w:rFonts w:cs="Arial"/>
          <w:color w:val="1B1B1B"/>
        </w:rPr>
        <w:t xml:space="preserve"> (bez regulace vlhkosti) a </w:t>
      </w:r>
      <w:r>
        <w:rPr>
          <w:rFonts w:cs="Arial"/>
          <w:b/>
          <w:color w:val="1B1B1B"/>
        </w:rPr>
        <w:t>10 °C - 60°C</w:t>
      </w:r>
      <w:r>
        <w:rPr>
          <w:rFonts w:cs="Arial"/>
          <w:color w:val="1B1B1B"/>
        </w:rPr>
        <w:t xml:space="preserve"> (s regulací vlhkosti), s dodržením teplotní odchylky max. </w:t>
      </w:r>
      <w:r>
        <w:rPr>
          <w:rFonts w:cs="Arial"/>
          <w:b/>
          <w:color w:val="1B1B1B"/>
        </w:rPr>
        <w:t xml:space="preserve">0,1°C, </w:t>
      </w:r>
      <w:r>
        <w:rPr>
          <w:rFonts w:cs="Arial"/>
          <w:color w:val="1B1B1B"/>
        </w:rPr>
        <w:t>možnost nastavení rychlosti zvyšování nebo snižování teploty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rFonts w:cs="Arial"/>
        </w:rPr>
        <w:t xml:space="preserve">Plynule regulovatelná vlhkost vzduchu v rozsahu </w:t>
      </w:r>
      <w:r>
        <w:rPr>
          <w:rFonts w:cs="Arial"/>
          <w:b/>
        </w:rPr>
        <w:t>20 – 80% rh po 1 %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rFonts w:cs="Arial"/>
        </w:rPr>
        <w:t>Měření vnitřní teploty a vlhkosti s displejem aktuálních hodnot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>
          <w:rFonts w:cs="Arial"/>
          <w:color w:val="1B1B1B"/>
        </w:rPr>
      </w:pPr>
      <w:r>
        <w:rPr>
          <w:rFonts w:cs="Arial"/>
        </w:rPr>
        <w:t>Vnitřní komora z nerezavějící oceli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  <w:t>Uspořádání min. na 4 přihrádky, 4 přihrádky z nerezavějící oceli v rámci dodávky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color w:val="1B1B1B"/>
        </w:rPr>
        <w:t>Možnost řízení světelných podmínek, světelné spektrum vyhovující kultivaci fotosyntetizujících organismů, osvětlení shora nebo z boku ze 3 stran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0"/>
        <w:ind w:left="426" w:hanging="426"/>
        <w:contextualSpacing/>
        <w:jc w:val="left"/>
        <w:rPr>
          <w:rFonts w:cs="Arial"/>
          <w:color w:val="1B1B1B"/>
        </w:rPr>
      </w:pPr>
      <w:r>
        <w:rPr>
          <w:rFonts w:cs="Arial"/>
          <w:color w:val="1B1B1B"/>
        </w:rPr>
        <w:t xml:space="preserve">Možnost nastavitelných a uložitelných programů řízení klimatických podmínek v rámci 24 hodinového cyklu </w:t>
      </w:r>
      <w:r>
        <w:rPr>
          <w:rFonts w:cs="Arial"/>
        </w:rPr>
        <w:t>(včetně potřebného software)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>
          <w:rFonts w:cs="Arial"/>
          <w:color w:val="1B1B1B"/>
        </w:rPr>
      </w:pPr>
      <w:r>
        <w:rPr>
          <w:rFonts w:cs="Arial"/>
          <w:color w:val="1B1B1B"/>
        </w:rPr>
        <w:t>Skleněné vnitřní dveře s těsněním, vnější plné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>
          <w:rFonts w:cs="Arial"/>
          <w:color w:val="1B1B1B"/>
        </w:rPr>
      </w:pPr>
      <w:r>
        <w:rPr>
          <w:rFonts w:cs="Arial"/>
          <w:color w:val="1B1B1B"/>
        </w:rPr>
        <w:t>Přístroj musí být nový a nepoužitý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rFonts w:cs="Arial"/>
        </w:rPr>
        <w:t>Provoz na 230 V, 50 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stalační, záruční a provozní podmínky 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Zadavatel požaduje délku záruční doby na přístroj minimálně 24 měsíců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čátek běhu záruční doby je stanoven na den následujícím po dni kompletního protokolárního převzetí přístroje v místě plnění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Uchazeč v příloze č. 1 návrhu smlouvy uvede údaje o dostupnosti přístroje a rychlosti dodání, o délce záruční doby, během níž je povinen poskytovat zadavateli bezplatný a bezodkladný záruční servis přístroje s garancí lhůty do 48 hodin od nahlášení závady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 skončení záruční doby musí být zajištěn servis v případě poruchy zařízení (min. 5 let)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Součástí nabídky musí být doprava, vynesení do 4. patra v místě plnění veřejné zakázky, kompletní instalace a uvedení zařízení do provozu, jeho odzkoušení, seřízení a ověření správné funkce zařízení, servis a kalibrace přístroje v záruční době na místě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ístem plnění veřejné zakázky je budova FŽP UJEP, adresa: Králova výšina 3132/7, 400 96 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Zadavatel dále požaduje předání dokladů, jež jsou nutné k převzetí a k užívání zařízení, zejména: technické dokumentace zařízení, instrukce a návod k obsluze a údržbě zařízení (manuálů) v českém a anglickém jazyce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Součástí je zaškolení pracovníků uživatele na cílovém pracovišti včetně výkladu o konstrukci a funkci přístroje, předvedení obsluhy a postupů při všech rutinních pozorováních a při údržbě, přezkoušení školených uživatelů a vystavení oprávnění k obsluze a údržbě přístroje,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Obsluha přístroje a nastavení hodnot bude po zaškolení možná přímo uživatelem, bez nutnosti nákupu externích služeb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řístroj umožňuje čištění a dekontaminaci po předchozích experimentech proveditelnou po zaškolení a nevyžaduje tedy nákup externích čistících služe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lasifikace předmětu veřejné zakázky je vymezena CPV kód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38434210-1 - Sonometry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 xml:space="preserve">       </w:t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Výzva obsahuje závazné smluvní podmínky, které se stanou obsahem smluvního ujednání s vítězným uchazečem. Tyto smluvní podmínky stanovené Zadavatelem pro toto zadávací řízení jsou pro uchazeče </w:t>
      </w:r>
      <w:r>
        <w:rPr>
          <w:rFonts w:cs="Arial"/>
          <w:b/>
        </w:rPr>
        <w:t>závazné a nemohou být žádným způsobem měněny a upravovány</w:t>
      </w:r>
      <w:r>
        <w:rPr>
          <w:rFonts w:cs="Arial"/>
        </w:rPr>
        <w:t xml:space="preserve">. Smluvní podmínky jsou Přílohou č. 3 této výzvy, kterou uchazeč použije pro zpracování své nabídky. Uchazeč pouze doplní chybějící </w:t>
      </w:r>
      <w:r>
        <w:rPr>
          <w:rFonts w:cs="Arial"/>
          <w:b/>
          <w:highlight w:val="yellow"/>
        </w:rPr>
        <w:t>(vyžlucené)</w:t>
      </w:r>
      <w:r>
        <w:rPr>
          <w:rFonts w:cs="Arial"/>
        </w:rPr>
        <w:t xml:space="preserve"> údaje </w:t>
      </w:r>
      <w:r>
        <w:rPr>
          <w:rFonts w:cs="Arial"/>
          <w:b/>
        </w:rPr>
        <w:t>(nevyplňovat v PC, ale propiskou)</w:t>
      </w:r>
      <w:r>
        <w:rPr>
          <w:rFonts w:cs="Arial"/>
        </w:rPr>
        <w:t xml:space="preserve"> a takto podepsaný návrh smlouvy přiloží jako součást nabídk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 apod.)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ascii="Arial" w:hAnsi="Arial"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je oprávněn požadovat po zadavateli písemné vysvětlení zadávací dokumentace. Žádost o vysvětlení zadávací dokumentace musí být podána pomocí elektronického nástroje či profilu zadavatele pro zadávání veřejných zakázek E-ZAK UJEP a doručena nejpozději do 4 pracovních dnů před koncem lhůty pro podání nabídek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základě žádosti o vysvětlení zadávací dokumentace zadavatel poskytne dodavateli vysvětlení do 3 pracovních dnů od doručení žádosti o vysvětlení zadávací dokumentace. Toto vysvětlení včetně přesného znění žádosti poskytne zadavatel i všem ostatním dodavatelům a to uveřejněním na svém profilu stejným způsobem, jakým poskytl neomezený a přímý dálkový přístup k zadávací dokumenta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poskytnout dodavatelům vysvětlení k zadávacím podmínkám i bez jejich předchozí žá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 xml:space="preserve">Předpokládané zahájení plnění zakázky je ihned po </w:t>
      </w:r>
      <w:r>
        <w:rPr>
          <w:rFonts w:cs="Arial"/>
          <w:b/>
        </w:rPr>
        <w:t>uveřejnění smlouvy v registru smluv Ministerstva vnitra Č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  <w:b/>
        </w:rPr>
        <w:t>Lhůta pro plnění veřejné zakázky je stanovena do 30 dnů od uveřejnění smlouvy v registru smluv Ministerstva vnitra Č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ístem plnění je Univerzita Jana Evangelisty Purkyně v Ústí nad Labem, Fakulta výrobních technologií a managementu, Ústí nad Labem</w:t>
      </w:r>
      <w:r>
        <w:rPr>
          <w:rFonts w:cs="Arial"/>
          <w:bCs/>
        </w:rPr>
        <w:t>, Pasteurov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Odsazfur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 prokázání splnění kvalifikace, mohou být předloženy v prosté kopii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či jiné obdobné evidence musí prokazovat splnění požadovaného kritéria způsobilosti nejpozději v době 3 měsíců přede dnem zahájení zadávacího řízené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základní způsobilosti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splnění základní způsobilosti čestným prohlášením, které je přílohou </w:t>
        <w:br/>
        <w:t>č. 2 této výzvy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Prokázání profesních kvalifikačních předpokladů 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>K prokázání profesní způsobilosti doloží uchazeč:</w:t>
      </w:r>
    </w:p>
    <w:p>
      <w:pPr>
        <w:pStyle w:val="Odsazfurt"/>
        <w:spacing w:before="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dále předloží doklad, že je oprávněn podnikat v rozsahu odpovídajícímu předmětu veřejné zakázky, pokud jiné právní předpisy takové oprávnění vyžadují.</w:t>
        <w:br/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Nabídková cena bude zpracována za celé plnění veřejné zakázky včetně cla, pojištění </w:t>
        <w:br/>
        <w:t xml:space="preserve">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Veškeré cenové údaje budou uváděny v Kč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Zadavatel si vyhrazuje právo vyřadit z dalšího hodnocení nabídku, která překročí finanční objem ve výši </w:t>
      </w:r>
      <w:r>
        <w:rPr>
          <w:rFonts w:cs="Arial"/>
          <w:b/>
        </w:rPr>
        <w:t xml:space="preserve">276 500,- </w:t>
      </w:r>
      <w:r>
        <w:rPr>
          <w:rFonts w:cs="Arial"/>
        </w:rPr>
        <w:t>Kč bez DPH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>Krycí list (příloha č. 1 této ZD)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Doklady prokazující kvalifikace dle výzvy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Doklad o oprávnění osoby jednat jménem či za dodavate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>Závazné smluvní podmínky včetně specifikace nabízeného zboží, která bude uvedena v příloze č. 1 smlouvy (</w:t>
      </w:r>
      <w:r>
        <w:rPr>
          <w:rFonts w:cs="Arial"/>
        </w:rPr>
        <w:t>V rámci přílohy 1 dodavatel doloží podrobný popis nabízeného zboží s uvedením konkrétních parametrů zboží stanovených zadávací dokumentací, a to včetně výrobce, značky a modelu nabízeného zboží. Zadavatel doporučuje tyto informace poskytnout buď doplněním k jednotlivým parametrům do textu technické specifikace nabízeného plnění nebo jinou srozumitelnou formou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/>
        </w:rPr>
        <w:t>Ostatní dokumen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Předložení Informace o kvalifikaci a podání nabídky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Zadavatel požaduje, aby nabídka byla podána prostřednictvím systému elektronických zakázek (E-ZAK) </w:t>
      </w:r>
      <w:hyperlink r:id="rId3">
        <w:r>
          <w:rPr>
            <w:rStyle w:val="InternetLink"/>
            <w:rFonts w:cs="Arial"/>
          </w:rPr>
          <w:t>https://ezak.ujep.cz/</w:t>
        </w:r>
      </w:hyperlink>
      <w:r>
        <w:rPr>
          <w:rFonts w:cs="Arial"/>
        </w:rPr>
        <w:t xml:space="preserve">)., naskenované soubory (podepsané </w:t>
        <w:br/>
        <w:t xml:space="preserve">a orazítkované) můžou být ve formátu pdf, bmp, jpeg.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ro přihlášení do systému E-ZAK je nutné, aby uchazeč disponoval certifikátem elektronického podpisu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V případě, že uchazeč není ještě v systému E-ZAK registrován, je nutný k dokončení registrace elektronický podpis, viz odkaz: </w:t>
      </w:r>
      <w:hyperlink r:id="rId4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Zadavatel požaduje předkládání nabídek výhradně v elektronické podobě.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</w:rPr>
      </w:pPr>
      <w:r>
        <w:rPr>
          <w:rFonts w:cs="Arial"/>
        </w:rPr>
        <w:t>Nabídka musí být zpracována v českém nebo slovenském jazyce, vyjma úplné technické dokumentace, kterou zadavatel umožňuje předložit v anglickém jazyce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/>
      </w:pPr>
      <w:r>
        <w:rPr>
          <w:rFonts w:cs="Arial"/>
        </w:rPr>
        <w:t xml:space="preserve">Lhůta pro podání nabídek, která je zároveň lhůtou pro prokázání splnění kvalifikace, </w:t>
        <w:br/>
        <w:t>skončí dn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22. 5. 2016 v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10:00 hodin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Předpokládaná hodnota veřejné zakázky je 276 500,- Kč bez DPH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Zadávací lhůta</w:t>
      </w:r>
    </w:p>
    <w:p>
      <w:pPr>
        <w:pStyle w:val="Normal"/>
        <w:rPr>
          <w:rFonts w:cs="Arial"/>
        </w:rPr>
      </w:pPr>
      <w:r>
        <w:rPr>
          <w:rFonts w:cs="Arial"/>
        </w:rPr>
        <w:t>Zadávací lhůta (lhůta, po kterou jsou uchazeči svou nabídkou vázáni) činí 90 dnů a začíná běžet okamžikem skončení lhůty pro podání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ředem vylučuje variantní řešení nabíd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pis otevírání, posuzování a hodnocení nabídek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Otevírání elektronických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oznamuje, že vzhledem k podání nabídek pouze elektronickou formou </w:t>
        <w:br/>
        <w:t xml:space="preserve">se nekoná otevírání obálek, kterého se mají právo účastnit účastníci zadávacího řízení a další osoby, o nichž tak stanoví zadavatel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v elektronické podobě otevírá zadavatel po uplynutí lhůty pro podání nabídek. Zadavatel kontroluje při otevírání elektronických nabídek, zda nabídka byla doručena ve stanovené lhůtě, zda je autentická a zda s datovou zprávou obsahující nabídku nebylo před jejím otevřením manipulováno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 xml:space="preserve">Posouzení nabídek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osuzování a hodnocení nabídek provede komise pro posouzení a hodnocení nabídek (dále jen „komise“)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Komise posoudí splnění požadavků na kvalifikaci dodavatelů podle kvalifikačních předpokladů a požadavků zadavatele stanovených v zadávacích podmínkách této výzvy k prokázání kvalifikace a podání nabídek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e, jehož nabídka při posuzování nabídek nesplní výše uvedená hlediska, Zadavatel ze zadávacího řízení bezodkladně vyloučí. Vyloučení, včetně uvedení důvodů, Zadavatel vyloučeným dodavatelům bezodkladně písemně oznámí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Hodnocení nabídek</w:t>
      </w:r>
    </w:p>
    <w:p>
      <w:pPr>
        <w:pStyle w:val="Odstavecseseznamem"/>
        <w:spacing w:before="0" w:after="120"/>
        <w:ind w:left="0" w:hanging="0"/>
        <w:rPr>
          <w:rFonts w:cs="Arial"/>
          <w:b/>
          <w:b/>
          <w:bCs/>
        </w:rPr>
      </w:pPr>
      <w:r>
        <w:rPr>
          <w:rFonts w:cs="Arial"/>
          <w:bCs/>
        </w:rPr>
        <w:t>Hodnocení nabídek bude provedeno podle kritéria ekonomické výhodnosti nabíde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působ hodnocen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dnocení zakázk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abídková cena bez DPH 70% (70 bodů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echnické parametry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Objem vnitřního prostoru 8% (max. 8 bodů), body = nabídka / nejlepší nabídka * 8, dosazuje se rozdíl mezi nejnižším a nejvyšším nabídnutým objemem přístroje, max. hodnota vnitřního objemu: 300 l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ětší rozsah minimálních hodnot provozních teplot s regulací vlhkosti 2% (max. 2 bodů), body = nabídka / nejlepší nabídka * 2, dosazuje se rozdíl mezi požadovanou min. teplotou a přístrojem dosahovanou teplotou, min. hodnota: - 20 °C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ětší rozsah minimálních hodnot provozních teplot bez regulace vlhkosti 2% (max. 2 bodů), body = nabídka / nejlepší nabídka * 2, dosazuje se rozdíl mezi požadovanou min. teplotou a přístrojem dosahovanou teplotou, min. hodnota: - 20 °C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ětší rozsah maximálních hodnot provozních teplot s regulací vlhkosti 2% (max. 2 bodů), body = nabídka / nejlepší nabídka * 2, dosazuje se rozdíl mezi dosahovanou teplotou a max. požadovanou teplotou, max. hodnota: 99,9 °C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ětší rozsah maximálních hodnot provozních teplot bez regulace vlhkosti 2% (max. 2 bodů), body = nabídka / nejlepší nabídka * 2, dosazuje se rozdíl mezi dosahovanou teplotou a max. požadovanou teplotou, max. hodnota: 99,9 °C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ětší rozsah minimálních hodnot vlhkosti, 3% (3 bodů), body = nabídka / nejlepší nabídka * 3, dosazuje se rozdíl mezi požadovanou min. vlhkostí a přístrojem dosahovanou vlhkostí, min. hodnota: od 0% rh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ětší rozsah maximálních hodnot vlhkosti, 3% (3 bodů), body = nabídka / nejlepší nabídka * 3, dosazuje se rozdíl mezi přístrojem dosahovanou vlhkostí a max. požadovanou vlhkostí, max. hodnota: 99% rh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Záruka 4 bodů, body = nabídka / nejlepší nabídka * 4, dosazuje se absolutní záruční doba v měsících, 4% (4 bodů), max. délka záruční lhůty 48 měs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ožnost regulace koncentrace CO2 4% (max. 4 body), body = nabídka / nejlepší nabídka * 4, dosazuje se rozdíl mezi požadovanou min. vlhkostí a přístrojem dosahovanou vlhkostí, max. hodnota CO2 - 15%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Zadavatel si vyhrazuje právo na změnu nebo doplnění zadávacích podmínek stanovených ve výzvě k prokázání kvalifikace a podání nabídek, a to buď na základě žádostí uchazečů o vysvětlení zadávací dokumentace, nebo z vlastního podnětu. Pokud zadavatel změní či doplní zadávací podmínky, přiměřeně prodlouží lhůtu pro podání nabídek.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Zadavatel je oprávněn odmítnout všechny předložené nabídky, případně výběrové řízení bez uvedení důvodu zrušit, a to až do uzavření smlouvy s vybraným dodavatelem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Nevracet dodavatelům předložené nabídky. 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Každý dodavatel je povinen se před podáním nabídky informovat o poloze </w:t>
        <w:br/>
        <w:t xml:space="preserve">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  <w:t xml:space="preserve">Náklady na zpracování nabídek ani jakékoliv jiné náklady, které by dodavatelům v souvislosti s touto výzvou vznikly, zadavatel dodavatelům nehradí. Dodavatelé předkládají své nabídky bezplatně a nemohou vůči zadavateli uplatňovat žádné nároky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/>
      </w:pPr>
      <w:r>
        <w:rPr>
          <w:rFonts w:cs="Arial"/>
        </w:rPr>
        <w:t>Příloha č. 2</w:t>
        <w:tab/>
        <w:t>Vzor čestného prohlášení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>Závazné smluv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doc. RNDr. Martin Balej, Ph.D., rektor</w:t>
      </w:r>
    </w:p>
    <w:sectPr>
      <w:headerReference w:type="default" r:id="rId6"/>
      <w:footerReference w:type="defaul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sz w:val="16"/>
        <w:szCs w:val="16"/>
      </w:rPr>
      <w:t>Klimatizační komora 2017/0022</w:t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8415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8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Hpstheader3">
    <w:name w:val="hpst-header3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7:00Z</dcterms:created>
  <dc:creator>Aleš Klicnar</dc:creator>
  <dc:description/>
  <cp:keywords/>
  <dc:language>en-US</dc:language>
  <cp:lastModifiedBy>kozisekl</cp:lastModifiedBy>
  <cp:lastPrinted>2017-04-28T15:32:00Z</cp:lastPrinted>
  <dcterms:modified xsi:type="dcterms:W3CDTF">2017-05-05T11:35:00Z</dcterms:modified>
  <cp:revision>3</cp:revision>
  <dc:subject/>
  <dc:title/>
</cp:coreProperties>
</file>