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 č. 1</w:t>
      </w:r>
      <w:r>
        <w:rPr>
          <w:rFonts w:cs="Arial" w:ascii="Arial" w:hAnsi="Arial"/>
          <w:sz w:val="20"/>
          <w:szCs w:val="20"/>
        </w:rPr>
        <w:br/>
        <w:t xml:space="preserve">V základním popisu Zadávací dokumentace v bodě 2.1.1 jsou stanoveny požadované rozsahy teploty a vlhkosti. V bodě 9.2 - způsob hodnocení - je v posledním odstavci uvedena max. hodnota </w:t>
        <w:br/>
        <w:t>CO2 - 15 %, znamená to tedy, že poptávaná komora má mít také možnost řízené atmosféry a přívod inertního plynu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ď č. 1:</w:t>
      </w:r>
      <w:r>
        <w:rPr>
          <w:rFonts w:cs="Arial" w:ascii="Arial" w:hAnsi="Arial"/>
          <w:sz w:val="20"/>
          <w:szCs w:val="20"/>
        </w:rPr>
        <w:br/>
        <w:t>Možnost regulace koncentrace CO2 je zde jako bonusová možnost získání bodů pro hodnocení zakázky. Tzn., že toto není požadováno v zákl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 č. 2</w:t>
      </w:r>
      <w:r>
        <w:rPr>
          <w:rFonts w:cs="Arial" w:ascii="Arial" w:hAnsi="Arial"/>
          <w:sz w:val="20"/>
          <w:szCs w:val="20"/>
        </w:rPr>
        <w:br/>
        <w:t>V základním popisu Zadávací dokumentace v bodě 2.1.1 je uvedeno uspořádání na min. 4 přihrádky, 4 přihrádky z nerezavějící oceli v rámci dodávky, znamená to tedy, že přístroj má být vybaven čtyřmi samostatnými oddělenými boxy, nebo pouze jedna komora bude osazena čtyřmi policem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ď č. 2</w:t>
      </w:r>
      <w:r>
        <w:rPr>
          <w:rFonts w:cs="Arial" w:ascii="Arial" w:hAnsi="Arial"/>
          <w:sz w:val="20"/>
          <w:szCs w:val="20"/>
        </w:rPr>
        <w:br/>
        <w:t>Jedna komora bude osazena 4 přihrádk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 č. 3</w:t>
      </w:r>
      <w:r>
        <w:rPr>
          <w:rFonts w:cs="Arial" w:ascii="Arial" w:hAnsi="Arial"/>
          <w:sz w:val="20"/>
          <w:szCs w:val="20"/>
        </w:rPr>
        <w:br/>
        <w:t>Prosíme o vysvětlení jednotlivých bodů specifikace:</w:t>
        <w:br/>
        <w:t xml:space="preserve">-plynule regulovatelná vlhkost vzduchu v rozsahu 10-80% rh bez ohledu na laboratorní podmínky </w:t>
        <w:br/>
        <w:t>-nezávislost teploty na vlhkosti</w:t>
        <w:br/>
        <w:t>Toto odporuje základním psychrometrickým zákonům. Tato hodnota je přímo závislá na teplotě a např. dosažení vlhkosti okolo 10% je možné cca od 50 °C vý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ď č. 3</w:t>
      </w:r>
      <w:r>
        <w:rPr>
          <w:rFonts w:cs="Arial" w:ascii="Arial" w:hAnsi="Arial"/>
          <w:sz w:val="20"/>
          <w:szCs w:val="20"/>
        </w:rPr>
        <w:br/>
        <w:t>Plynule regulovatelnou vlhkost jsme upravili, nezávislost teploty jsme z podmínek odstrani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 č. 4</w:t>
      </w:r>
      <w:r>
        <w:rPr>
          <w:rFonts w:cs="Arial" w:ascii="Arial" w:hAnsi="Arial"/>
          <w:sz w:val="20"/>
          <w:szCs w:val="20"/>
        </w:rPr>
        <w:br/>
        <w:t>Požadujete osvětlení shora (homogenní), osvětlení z boku z jedné strany (nehomogenní), osvětlení z boku ze 3 stran (homogennější než z jedné stra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ď č. 4</w:t>
      </w:r>
      <w:r>
        <w:rPr>
          <w:rFonts w:cs="Arial" w:ascii="Arial" w:hAnsi="Arial"/>
          <w:sz w:val="20"/>
          <w:szCs w:val="20"/>
        </w:rPr>
        <w:br/>
        <w:t>Doplněno do zadávací dokumentace, osvětlení shora nebo z boku ze tří str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 č. 5</w:t>
      </w:r>
      <w:r>
        <w:rPr>
          <w:rFonts w:cs="Arial" w:ascii="Arial" w:hAnsi="Arial"/>
          <w:sz w:val="20"/>
          <w:szCs w:val="20"/>
        </w:rPr>
        <w:br/>
        <w:t>Požadovaná intenzita osvětlení v lux nebo umol/m2/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ď č. 5</w:t>
      </w:r>
      <w:r>
        <w:rPr>
          <w:rFonts w:cs="Arial" w:ascii="Arial" w:hAnsi="Arial"/>
          <w:sz w:val="20"/>
          <w:szCs w:val="20"/>
        </w:rPr>
        <w:br/>
        <w:t>Zadavatel nespecifikuje intenzitu osvět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 č. 6</w:t>
        <w:br/>
      </w:r>
      <w:r>
        <w:rPr>
          <w:rFonts w:cs="Arial" w:ascii="Arial" w:hAnsi="Arial"/>
          <w:sz w:val="20"/>
          <w:szCs w:val="20"/>
        </w:rPr>
        <w:t>Jelikož, takto formulovanému technickýmu požadavku v tomto výběrovém řízení, vyhovuje jak na českém, tak na světovém trhu pouze jeden výrobce s jedním konkrétním výrobkem,tak tímto požadujeme, dle zákona č. 134/2016 o zadávání veřejných zakázek, zejména dle § 36 odst. 1, kdy technické podmínky nesmí být stanoveny tak, aby určitým dodavatelům zaručovaly konkurenční výhodu a § 6 odst. 1 a 2 o zásadách rovného zacházení a zákazu diskriminace, aby se v rámci transparentního a rovnocenného přístupu k ostatním potencionálním dodavatelům zjednodušily technické požadavky tak, aby bylo také možné nabídnout i přístroje od jiných výrobců.</w:t>
        <w:br/>
        <w:br/>
      </w:r>
      <w:r>
        <w:rPr>
          <w:rFonts w:cs="Arial" w:ascii="Arial" w:hAnsi="Arial"/>
          <w:b/>
          <w:sz w:val="20"/>
          <w:szCs w:val="20"/>
        </w:rPr>
        <w:t>Odpověď č. 6</w:t>
        <w:br/>
      </w:r>
      <w:r>
        <w:rPr>
          <w:rFonts w:cs="Arial" w:ascii="Arial" w:hAnsi="Arial"/>
          <w:sz w:val="20"/>
          <w:szCs w:val="20"/>
        </w:rPr>
        <w:t>Požadované parametry zařízení v zadávací dokumentaci vychází z obecně na trhu nabízených rozsahů jednotlivých přístrojů. Nedopatření možnosti zvýhodnění jednoho dodavatele nebo jednoho přístroje vzniklo v důsledku kombinace těchto vlastností a nebylo záměrné. Na základě Vašeho požadavku upravujeme rozsah požadované vlhkosti v zadávací dokumentaci na 20 - 80%. Maximální vnější konstrukční rozměry vychází z možností poměrně stísněného laboratorního prostoru. Minimální konstrukční výška byla uvedena z důvodu zaručení dodání alespoň minimální velikosti/objemu přístroje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eastAsia="cs-CZ"/>
        </w:rPr>
      </w:pPr>
      <w:r>
        <w:rPr>
          <w:rFonts w:cs="Arial" w:ascii="Arial" w:hAnsi="Arial"/>
          <w:b/>
          <w:sz w:val="20"/>
          <w:szCs w:val="20"/>
        </w:rPr>
        <w:t>Dotaz č. 7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cs-CZ"/>
        </w:rPr>
        <w:t>Bylo by možné nabídnout přístroj, který absolutně splňuje vaše technické požadavky, nebo</w:t>
      </w:r>
      <w:r>
        <w:rPr>
          <w:rFonts w:cs="Arial" w:ascii="Arial" w:hAnsi="Arial"/>
          <w:color w:val="000000"/>
          <w:sz w:val="20"/>
          <w:szCs w:val="20"/>
          <w:lang w:eastAsia="cs-CZ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cs-CZ"/>
        </w:rPr>
        <w:t>je překračuje, ale má rozsah vlhkosti od 20% do 95 %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cs-CZ"/>
        </w:rPr>
        <w:t>Odpověď č. 7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cs-CZ"/>
        </w:rPr>
        <w:br/>
        <w:t>Rozsah opraven v dokumentaci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  <w:shd w:fill="FFFFFF" w:val="clear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cs-CZ"/>
        </w:rPr>
        <w:t>Dotaz č. 8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cs-CZ"/>
        </w:rPr>
        <w:br/>
        <w:t xml:space="preserve">V hodnotících parametrech je jako jedno hodnotící kriterium možnost regulace koncentrace CO2 . Přitom v požadovaných minimálních technických parametrech této zakázky požadavek na regulaci CO2 vůbec není požadován. </w:t>
        <w:br/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cs-CZ"/>
        </w:rPr>
        <w:t>Odpověď č. 8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cs-CZ"/>
        </w:rPr>
        <w:br/>
      </w:r>
      <w:r>
        <w:rPr>
          <w:rFonts w:cs="Arial" w:ascii="Arial" w:hAnsi="Arial"/>
          <w:sz w:val="20"/>
          <w:szCs w:val="20"/>
          <w:shd w:fill="FFFFFF" w:val="clear"/>
          <w:lang w:eastAsia="cs-CZ"/>
        </w:rPr>
        <w:t>Možnost řízení atmosféry s CO2 nebyla základní podmínkou vybavení přístroje na základě informací, že takovýto přístroj na trhu neexistuje. Nicméně, pokud takový přístroj na trhu existuje a bude nabídnut, bude hod</w:t>
      </w:r>
      <w:bookmarkStart w:id="0" w:name="_GoBack"/>
      <w:bookmarkEnd w:id="0"/>
      <w:r>
        <w:rPr>
          <w:rFonts w:cs="Arial" w:ascii="Arial" w:hAnsi="Arial"/>
          <w:sz w:val="20"/>
          <w:szCs w:val="20"/>
          <w:shd w:fill="FFFFFF" w:val="clear"/>
          <w:lang w:eastAsia="cs-CZ"/>
        </w:rPr>
        <w:t>nocen bonusovými bo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12</Words>
  <Characters>3022</Characters>
  <CharactersWithSpaces>3527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18:00Z</dcterms:created>
  <dc:creator>kozisekl</dc:creator>
  <dc:description/>
  <dc:language>en-US</dc:language>
  <cp:lastModifiedBy>kozisekl</cp:lastModifiedBy>
  <dcterms:modified xsi:type="dcterms:W3CDTF">2017-05-05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