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vatel obdržel dne 3. 5. 2017 následující dodatečné dotazy, na které odpovíd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2555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/>
          <w:szCs w:val="24"/>
        </w:rPr>
        <w:t>Odpověď na dotaz č. 1:</w:t>
      </w:r>
    </w:p>
    <w:p>
      <w:pPr>
        <w:pStyle w:val="Normal"/>
        <w:jc w:val="left"/>
        <w:rPr/>
      </w:pPr>
      <w:r>
        <w:rPr>
          <w:rFonts w:cs="Arial"/>
          <w:szCs w:val="24"/>
        </w:rPr>
        <w:t>Ano, je možné doložit v souladu s výzvou služby obdobného charakteru (rozsahu) následujícím způsobem: 2 významné služby (stavby) v minimální hodnotě 150 mil. Kč bez DPH, minimálně jedna z nich musí být nadzemní stavbou, druhou je možné doložit pozemní či dopravní stavbou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/>
      </w:pPr>
      <w:r>
        <w:rPr>
          <w:rFonts w:cs="Arial"/>
          <w:szCs w:val="24"/>
        </w:rPr>
        <w:t>Odpověď na dotaz č. 2:</w:t>
      </w:r>
    </w:p>
    <w:p>
      <w:pPr>
        <w:pStyle w:val="Normal"/>
        <w:jc w:val="left"/>
        <w:rPr/>
      </w:pPr>
      <w:r>
        <w:rPr>
          <w:rFonts w:cs="Arial"/>
          <w:szCs w:val="24"/>
        </w:rPr>
        <w:t>Uvedené podmínky jsou v souladu, trváme na denní přítomnosti KOO BOZP, výkon činnosti min. 10 hodin týdně je možné zajistit, např. 3 x 2 hodiny denně a 4 x 1 hodina denně, nebo jiným rozvržením, při dodržení min. 10 hod. týdně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Zadavatel na základě výše uvedených odpovědí prodlužuje lhůtu pro podání nabídky do 17. 5. 2017 do 10:00 hodin.</w:t>
      </w:r>
    </w:p>
    <w:sectPr>
      <w:headerReference w:type="default" r:id="rId3"/>
      <w:footerReference w:type="default" r:id="rId4"/>
      <w:type w:val="nextPage"/>
      <w:pgSz w:w="11906" w:h="16838"/>
      <w:pgMar w:left="567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8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5-03T14:28:00Z</dcterms:modified>
  <cp:revision>2</cp:revision>
  <dc:subject/>
  <dc:title/>
</cp:coreProperties>
</file>